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Клоп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 сентября 2018 года                   №1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рогноза социально-экономического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образова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срочн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" w:leader="none"/>
        </w:tabs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 на среднесрочный период (приложение 1),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Т.В.Комарова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tents1"/>
        <w:rPr>
          <w:rFonts w:eastAsia="Calibri"/>
        </w:rPr>
      </w:pPr>
      <w:r>
        <w:rPr>
          <w:rFonts w:eastAsia="Calibri"/>
        </w:rPr>
        <w:t xml:space="preserve">ПРОГНОЗ </w:t>
      </w:r>
    </w:p>
    <w:p>
      <w:pPr>
        <w:pStyle w:val="Contents1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-ЭКОНОМИЧЕСКОГО РАЗВИТИЯ</w:t>
      </w:r>
    </w:p>
    <w:p>
      <w:pPr>
        <w:pStyle w:val="Contents1"/>
        <w:rPr>
          <w:rFonts w:eastAsia="Calibri"/>
        </w:rPr>
      </w:pPr>
      <w:r>
        <w:rPr>
          <w:rFonts w:eastAsia="Calibri"/>
        </w:rPr>
        <w:t>КЛОПИЦКОГО СЕЛЬСКОГО ПОСЕЛЕНИЯ</w:t>
      </w:r>
    </w:p>
    <w:p>
      <w:pPr>
        <w:pStyle w:val="Contents1"/>
        <w:rPr>
          <w:rFonts w:eastAsia="Calibri"/>
        </w:rPr>
      </w:pPr>
      <w:r>
        <w:rPr>
          <w:rFonts w:eastAsia="Calibri"/>
        </w:rPr>
        <w:t>ВОЛОСОВСКОГО МУНИЦИПАЛЬНОГО РАЙОНА</w:t>
      </w:r>
    </w:p>
    <w:p>
      <w:pPr>
        <w:pStyle w:val="Contents1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Contents1"/>
        <w:rPr/>
      </w:pPr>
      <w:r>
        <w:rPr>
          <w:rFonts w:eastAsia="Calibri"/>
        </w:rPr>
        <w:t>на  2019- 2021 гг.</w:t>
      </w:r>
    </w:p>
    <w:p>
      <w:pPr>
        <w:pStyle w:val="Contents1"/>
        <w:rPr>
          <w:rFonts w:eastAsia="Calibri"/>
        </w:rPr>
      </w:pPr>
      <w:r>
        <w:rPr>
          <w:rFonts w:eastAsia="Calibri"/>
        </w:rPr>
      </w:r>
    </w:p>
    <w:p>
      <w:pPr>
        <w:pStyle w:val="Contents1"/>
        <w:rPr>
          <w:rFonts w:eastAsia="Calibri"/>
        </w:rPr>
      </w:pPr>
      <w:r>
        <w:rPr>
          <w:rFonts w:eastAsia="Calibri"/>
        </w:rPr>
        <w:t>Общая оценка социально – экономической ситуации в муниципальном образовании за отчетный период.</w:t>
      </w:r>
    </w:p>
    <w:p>
      <w:pPr>
        <w:pStyle w:val="Contents1"/>
        <w:rPr>
          <w:rFonts w:eastAsia="Calibri"/>
        </w:rPr>
      </w:pPr>
      <w:r>
        <w:rPr>
          <w:rFonts w:eastAsia="Calibri"/>
        </w:rPr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Клопицкое сельское поселение входит в состав муниципального образования Волосовский муниципальный район Ленинградской области и расположено в его западной части. 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В состав поселения входит 8 населенных пунктов: д. Греблово, д. Жилгородок, д. Кандакюля, д. Кемполово, д. Клопицы, д. Медниково, д. Ольхово, д. Ронковицы. Административным центром  поселения является деревня Клопицы.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На севере поселение граничит с Сельцовским сельским поселением Волосовского муниципального района Ленинградской области, на западе–с Бегуницким и Терпилицким сельскими поселениями Волосовского муниципального района Ленинградской области; на юге и востоке – с Губаницким сельским поселением Волосовского муниципального района Ленинградской области.   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Расстояние от административного центра поселения – д. Клопицы по автомобильной дороге до г. Волосово составляет 12 км, до г. Санкт-Петербурга – 45км, до г. Кингисепп – 67 км, до г. Ивангород и границы с Эстонской Республикой – 90 км. Поселение не имеет выхода к государственной границе и выхода к морю.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По территории Клопицкого сельского поселения проходят следующие значимые автомобильные дороги: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- автодорога регионального значения: Толмачево – трасса Р-40 «Кемполово – Губаницы – Калитино – Выра – Тосно – Шапки»;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- автодорога регионального значения Н-18 «Каськово – Медниково – Ольхово».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Также в непосредственной близости от северной границы поселения проходит федеральная автодорога М11 «Нарва», обеспечивающая связь с Санкт-Петербургом, Кингисеппом и эстонским городом Нарвой.</w:t>
      </w:r>
    </w:p>
    <w:p>
      <w:pPr>
        <w:pStyle w:val="Contents1"/>
        <w:jc w:val="left"/>
        <w:rPr/>
      </w:pPr>
      <w:r>
        <w:rPr>
          <w:b/>
        </w:rPr>
        <w:t xml:space="preserve">        </w:t>
      </w:r>
      <w:r>
        <w:rPr/>
        <w:t xml:space="preserve">Численность населения на 01.01.2018г. - 1745 человек.   </w:t>
      </w:r>
    </w:p>
    <w:p>
      <w:pPr>
        <w:pStyle w:val="Contents1"/>
        <w:jc w:val="left"/>
        <w:rPr/>
      </w:pPr>
      <w:r>
        <w:rPr/>
        <w:t xml:space="preserve">        </w:t>
      </w:r>
      <w:r>
        <w:rPr/>
        <w:t>На территории Клопицкого сельского поселения социальная инфраструктура развита недостаточно: в поселении отсутствуют  объекты дополнительного образования для детей. Нет объектов общественного питания, кроме столовой ЗАО «Племзавод «Ленинский путь», которая работает только в посевной и уборочный период и, в основном, с целью питания работников предприятия в поле.</w:t>
      </w:r>
    </w:p>
    <w:p>
      <w:pPr>
        <w:pStyle w:val="Contents1"/>
        <w:jc w:val="left"/>
        <w:rPr/>
      </w:pPr>
      <w:r>
        <w:rPr/>
        <w:t xml:space="preserve">         </w:t>
      </w:r>
      <w:r>
        <w:rPr/>
        <w:t>Из объектов бытового обслуживания населения имеется  отделение   почтовой  связи Волосовского почтамта. Трижды в неделю выезжает мобильная операционная касса ОКВКУ № 1895/08354 отделения Сбербанка.  Все имеющиеся объекты сконцентрированы в деревне Клопицы, что затрудняет доступ населения к объектам социальной сферы.</w:t>
      </w:r>
    </w:p>
    <w:p>
      <w:pPr>
        <w:pStyle w:val="Contents1"/>
        <w:jc w:val="left"/>
        <w:rPr/>
      </w:pPr>
      <w:r>
        <w:rPr/>
        <w:t xml:space="preserve">         </w:t>
      </w:r>
      <w:r>
        <w:rPr/>
        <w:t xml:space="preserve">В Клопицком сельском поселении на постоянной основе функционируют 8 объектов торговли, 5 из которых расположены в административном центре поселения – д. Клопицы, по одному – в д.д. Ронковицы, Медниково, Жилгородок.      </w:t>
      </w:r>
    </w:p>
    <w:p>
      <w:pPr>
        <w:pStyle w:val="Contents1"/>
        <w:jc w:val="left"/>
        <w:rPr/>
      </w:pPr>
      <w:r>
        <w:rPr/>
        <w:t xml:space="preserve">         </w:t>
      </w:r>
      <w:r>
        <w:rPr/>
        <w:t xml:space="preserve">Из организаций социального обслуживания населения на территории поселения на сегодняшний день ведет свою деятельность ЛОГКУ «Волосовский психо - неврологический интернат». 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 xml:space="preserve">Система образования Клопицкого сельского поселения представлена одним объектом дошкольного и одним объектом школьного образования. 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 xml:space="preserve">Учреждение дошкольного образования – Муниципальное дошкольное образовательное учреждение «Детский сад № 11» – рассчитано на 75 мест, занято – 56. Так же </w:t>
      </w:r>
      <w:r>
        <w:rPr>
          <w:rFonts w:eastAsia="Calibri"/>
        </w:rPr>
        <w:t>на базе МДОУ «Детский сад № 11» работает Бегуницкая школа искусств, для детей 5-7 лет ведется кружок «Театральное искусство».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</w:t>
      </w:r>
      <w:r>
        <w:rPr/>
        <w:t xml:space="preserve">       </w:t>
      </w:r>
      <w:r>
        <w:rPr/>
        <w:t>Общеобразовательное учреждения - Клопицкий филиал Кикеринской средней школы – рассчитано на 360 мест,  фактическая наполняемость составляет лишь 7 % ( 24 ученика).</w:t>
      </w:r>
    </w:p>
    <w:p>
      <w:pPr>
        <w:pStyle w:val="Contents1"/>
        <w:jc w:val="left"/>
        <w:rPr/>
      </w:pPr>
      <w:r>
        <w:rPr/>
        <w:t xml:space="preserve">        </w:t>
      </w:r>
      <w:r>
        <w:rPr/>
        <w:t>Объектов профессионального, специального или высшего образования в поселении нет, спрос на образование такого вида удовлетворяется учреждениями, расположенными в Ленинградской области и Санкт-Петербурге.</w:t>
      </w:r>
    </w:p>
    <w:p>
      <w:pPr>
        <w:pStyle w:val="Contents1"/>
        <w:jc w:val="left"/>
        <w:rPr>
          <w:b/>
          <w:b/>
        </w:rPr>
      </w:pPr>
      <w:r>
        <w:rPr/>
        <w:t xml:space="preserve">        </w:t>
      </w:r>
      <w:r>
        <w:rPr/>
        <w:t xml:space="preserve">В Клопицком сельском поселении услуги здравоохранения предоставляет Клопицкая сельская амбулатория мощностью 15-17 посещений в смену, что при полной занятости ставок соответствует нормативному уровню. 2 раза в неделю -  выездной прием педиатра. </w:t>
      </w:r>
      <w:r>
        <w:rPr>
          <w:b/>
          <w:i/>
        </w:rPr>
        <w:t xml:space="preserve">      </w:t>
      </w:r>
    </w:p>
    <w:p>
      <w:pPr>
        <w:pStyle w:val="Contents1"/>
        <w:jc w:val="left"/>
        <w:rPr/>
      </w:pPr>
      <w:r>
        <w:rPr/>
        <w:t xml:space="preserve">        </w:t>
      </w:r>
      <w:r>
        <w:rPr/>
        <w:t xml:space="preserve">Культурно - досуговые учреждения Клопицкого сельского поселения представлены Муниципальным казенным учреждением Клопицкий Дом культуры. </w:t>
      </w:r>
    </w:p>
    <w:p>
      <w:pPr>
        <w:pStyle w:val="NoSpacing"/>
        <w:rPr/>
      </w:pPr>
      <w:r>
        <w:rPr/>
        <w:t xml:space="preserve">                                    </w:t>
      </w:r>
      <w:r>
        <w:rPr/>
        <w:t>Основные характеристики объекта культуры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605"/>
        <w:gridCol w:w="1728"/>
        <w:gridCol w:w="2224"/>
        <w:gridCol w:w="1463"/>
      </w:tblGrid>
      <w:tr>
        <w:trPr>
          <w:trHeight w:val="3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ы измере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ная емкость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обходимо по нормативам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 обеспеченности</w:t>
            </w:r>
          </w:p>
        </w:tc>
      </w:tr>
      <w:tr>
        <w:trPr>
          <w:trHeight w:val="42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убы, дома культур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2</w:t>
            </w:r>
          </w:p>
        </w:tc>
      </w:tr>
      <w:tr>
        <w:trPr>
          <w:trHeight w:val="42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чная систем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яч ед. хране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</w:t>
            </w:r>
          </w:p>
        </w:tc>
      </w:tr>
      <w:tr>
        <w:trPr>
          <w:trHeight w:val="42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</w:tbl>
    <w:p>
      <w:pPr>
        <w:pStyle w:val="Contents1"/>
        <w:jc w:val="left"/>
        <w:rPr/>
      </w:pPr>
      <w:r>
        <w:rPr/>
        <w:t xml:space="preserve">        </w:t>
      </w:r>
      <w:r>
        <w:rPr/>
        <w:t>В соответствии с нормативами в поселении должен функционировать один объект дополнительного образования детей мощностью порядка 20 мест.</w:t>
      </w:r>
      <w:r>
        <w:rPr>
          <w:rFonts w:eastAsia="Calibri"/>
          <w:b/>
          <w:szCs w:val="26"/>
        </w:rPr>
        <w:t xml:space="preserve"> </w:t>
      </w:r>
    </w:p>
    <w:p>
      <w:pPr>
        <w:pStyle w:val="Contents1"/>
        <w:jc w:val="left"/>
        <w:rPr/>
      </w:pPr>
      <w:r>
        <w:rPr>
          <w:rFonts w:eastAsia="Times New Roman"/>
          <w:b/>
        </w:rPr>
        <w:t xml:space="preserve">        </w:t>
      </w:r>
      <w:r>
        <w:rPr>
          <w:rFonts w:eastAsia="Calibri"/>
        </w:rPr>
        <w:t xml:space="preserve">В настоящее время проведен завершающий этап капитального ремонта МКУ Клопицкий Дом культуры. 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>Сфера спортивного обслуживания в Клопицком сельском поселении представлена объектами, находящимися в ведении Клопицкого филиала Кикеринской СОШ. В конце 2017 года построена и введена в эксплуатацию многофункциональная спортивная площадка.  По договору гражданско-правового характера в течение года работает тренер, который  подбирает, тренирует и сопровождает команду Клопицкого сельского поселения для участия в районной Спартакиаде. На базе школы от Детской спортивной школы проводятся секции по «Самбо» и «Джиу-джитсу» .</w:t>
      </w:r>
    </w:p>
    <w:p>
      <w:pPr>
        <w:pStyle w:val="Contents1"/>
        <w:jc w:val="left"/>
        <w:rPr/>
      </w:pPr>
      <w:r>
        <w:rPr/>
        <w:t xml:space="preserve">        </w:t>
      </w:r>
      <w:r>
        <w:rPr/>
        <w:t xml:space="preserve">Основная часть мероприятий в области молодежной политики проводится силами  молодежного совета, созданного на базе МКУ Клопицкий ДК. </w:t>
      </w:r>
    </w:p>
    <w:p>
      <w:pPr>
        <w:pStyle w:val="Contents1"/>
        <w:jc w:val="left"/>
        <w:rPr/>
      </w:pPr>
      <w:r>
        <w:rPr/>
        <w:t xml:space="preserve">        </w:t>
      </w:r>
      <w:r>
        <w:rPr/>
        <w:t>В целом территория Клопицкого сельского поселения характеризуется удовлетворительной экологической обстановкой.</w:t>
      </w:r>
    </w:p>
    <w:p>
      <w:pPr>
        <w:pStyle w:val="Contents1"/>
        <w:jc w:val="left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Сельскохозяйственное производство.</w:t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</w:t>
      </w:r>
      <w:r>
        <w:rPr/>
        <w:t xml:space="preserve">Масштабное развитие промышленного производства на территории Клопицкого поселения не представляется целесообразным ввиду наличия двух крупных зон под промышленное освоение на территории Волосовского муниципального района (промышленная зона «Волосово» и промышленная зона «Кикерино»). 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>Ввиду слабого уровня развития прочих видов экономической деятельности традиционно значимым в экономике Клопицкого сельского поселения является  сельскохозяйственное производство.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>Основным производителем сельскохозяйственной продукции в поселении является ЗАО «Племенной завод» Ленинский путь» - единственное действующее сельскохозяйственное предприятие поселения, специализирующееся на племенном молочном животноводстве.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>В долгосрочной перспективе сохранится сельскохозяйственная специализация экономики, приоритетными направлениями развития которой являются молочное и мясное животноводство,  растениеводство.</w:t>
      </w:r>
    </w:p>
    <w:p>
      <w:pPr>
        <w:pStyle w:val="Contents1"/>
        <w:jc w:val="left"/>
        <w:rPr/>
      </w:pPr>
      <w:r>
        <w:rPr/>
      </w:r>
    </w:p>
    <w:p>
      <w:pPr>
        <w:pStyle w:val="Contents1"/>
        <w:rPr/>
      </w:pPr>
      <w:r>
        <w:rPr/>
        <w:t>Строительство.</w:t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 xml:space="preserve">В 2019году планируется строительство типового объекта – Блок - модульный ФАП . Кроме того, в пос. Жилгородок в 2019-2021г. за счет средств областного и местного бюджетов по адресной программе по переселению граждан из аварийного жилищного фонда будет строиться дом общей площадью 654 кв. м. </w:t>
      </w:r>
    </w:p>
    <w:p>
      <w:pPr>
        <w:pStyle w:val="Contents1"/>
        <w:jc w:val="left"/>
        <w:rPr/>
      </w:pPr>
      <w:r>
        <w:rPr/>
      </w:r>
    </w:p>
    <w:p>
      <w:pPr>
        <w:pStyle w:val="Contents1"/>
        <w:rPr/>
      </w:pPr>
      <w:r>
        <w:rPr/>
        <w:t>Уровень жизни населения.</w:t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 xml:space="preserve">Главной  целью социально-экономического развития Клопицкого сельского поселения является повышение качества и  уровня жизни населения, его 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, торговой инфраструктуры и сферы услуг. 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>Уровень и качество жизни населения рассматриваются как степень удовлетворения материальных и духовных потребностей населения, достигаемых  за счет создания экономических и материальных условий и возможностей, характеризующихся соотношением уровня доходов и стоимости жизни.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>Для решения поставленных задач необходимо постоянно: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 xml:space="preserve">- содействовать в привлечении молодых специалистов в поселение (врачей, учителей, работников культуры); 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>- оказывать помощь членам их семей в устройстве на работу;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>- оказывать помощь в решении вопросов по  приобретению  этими  специалистами жилья через районные, областные и федеральные программы;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>- содействовать в обеспечении социальной поддержки слабозащищенным слоям населения;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>- консультировать, оказывать помощь в получении субсидий, пособий, различных льготных выплат;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>- содействовать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.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 xml:space="preserve">Основные задачи, стоящие перед системой дошкольного образования, включают повышение доступности услуг дошкольного образования, развитие предшкольного образования. 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 xml:space="preserve">В сфере школьного образования задачи следующие: повышение качества образования, материально-технического обеспечения школы, расширение сферы дополнительного образования школьников, внедрение технологии дистанционного обучения, а также организация подвоза учащихся.         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>Развитие физической культуры и спорта, объектов общественного питания и бытового обслуживания в Клопицком сельском поселении предполагается осуществлять в рамках частной инициативы бизнеса по мере развития спроса на данные услуги.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 xml:space="preserve">Территория Клопицкого сельского поселения в достаточной степени обеспечена сетью автомобильных дорог регионального значения (общая протяженность в границах поселения - 21,5 км).  Необходимо поддержание их в нормативном состоянии. Строительство и реконструкция автомобильных дорог регионального значения на территории Клопицкого сельского поселения не предусматривается. 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Дороги местного значения (сельского поселения) формируют дорожную сеть семи из восьми населенных пунктов поселения общей протяжностью 10,5 километров. Дорожная сеть деревни Кемполово сформирована на основе региональной автодороги «Кемполово – Губаницы – Калитино – Выра – Тосно – Шапки». Улично-дорожная сеть с асфальтовым покрытием имеется только в деревне Клопицы, Медниково, Кемполово и пос. Жилгородок. В прочих населенных пунктах - грунтовое покрытие.</w:t>
      </w:r>
    </w:p>
    <w:p>
      <w:pPr>
        <w:pStyle w:val="Contents1"/>
        <w:jc w:val="left"/>
        <w:rPr/>
      </w:pPr>
      <w:r>
        <w:rPr>
          <w:rFonts w:eastAsia="Times New Roman"/>
          <w:b/>
        </w:rPr>
        <w:t xml:space="preserve">       </w:t>
      </w:r>
      <w:r>
        <w:rPr>
          <w:rFonts w:eastAsia="Calibri"/>
        </w:rPr>
        <w:t>Ежегодно осуществляется текущий ремонт дорог местного значения и дворовых территорий.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Автомобильный пассажирский транспорт играет важную роль как в межрегиональных, так и во внутренних перевозках населения. По территории Клопицкого сельского поселения проходят местные автобусные маршруты, которые облуживает ИП «Будзинский». Внутрипоселенческие автобусные маршруты отсутствуют.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На территории поселения действуют 4 остановки общественного транспорта: две - в деревне Клопицы, по одной – в поселке Жилгородок и в деревне Кемполово. </w:t>
      </w:r>
    </w:p>
    <w:p>
      <w:pPr>
        <w:pStyle w:val="Contents1"/>
        <w:jc w:val="left"/>
        <w:rPr>
          <w:rFonts w:eastAsia="Calibri"/>
        </w:rPr>
      </w:pPr>
      <w:r>
        <w:rPr>
          <w:rFonts w:eastAsia="Calibri"/>
        </w:rPr>
        <w:t>Перечень населенных пунктов на территории Клопицкого сельского поселения, не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имеющих автобусного сообще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50"/>
        <w:gridCol w:w="36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Ближайшая автобусная останов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Расстояние до автобусной остан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Гребло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Клоп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5,1 киломе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Ольхо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Клоп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4,7 километра</w:t>
            </w:r>
          </w:p>
        </w:tc>
      </w:tr>
      <w:tr>
        <w:trPr>
          <w:trHeight w:val="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Ронковиц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Клоп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2,2 километра</w:t>
            </w:r>
          </w:p>
        </w:tc>
      </w:tr>
      <w:tr>
        <w:trPr>
          <w:trHeight w:val="2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Меднико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Клоп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1,6 киломе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Кандакю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Клопиц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</w:rPr>
            </w:pPr>
            <w:r>
              <w:rPr>
                <w:rFonts w:eastAsia="Calibri"/>
              </w:rPr>
              <w:t>5,2 километра</w:t>
            </w:r>
          </w:p>
        </w:tc>
      </w:tr>
    </w:tbl>
    <w:p>
      <w:pPr>
        <w:pStyle w:val="Contents1"/>
        <w:rPr>
          <w:rFonts w:eastAsia="Calibri"/>
        </w:rPr>
      </w:pPr>
      <w:r>
        <w:rPr>
          <w:rFonts w:eastAsia="Times New Roman"/>
        </w:rPr>
        <w:t xml:space="preserve">       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Для транспортного обслуживания данных населенных пунктов необходима организация автобусных маршрутов.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В 2014году  организовано несколько рейсов прямого маршрута до г. Санкт – Петербурга через д. Клопицы. 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На территории поселения расположена одна цифровая АТСК 100/2000 общей монтированной абонентской емкостью 600 номеров. Основным оператором проводной связи в Клопицком сельском  поселении является филиал «Северо-Запад» ОАО «Ростелеком». 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В каждом населенном пункте Клопицкого сельского поселения установлены таксофоны универсальной услуги связи.</w:t>
      </w:r>
    </w:p>
    <w:p>
      <w:pPr>
        <w:pStyle w:val="Contents1"/>
        <w:jc w:val="left"/>
        <w:rPr/>
      </w:pPr>
      <w:r>
        <w:rPr/>
        <w:t xml:space="preserve">       </w:t>
      </w:r>
      <w:r>
        <w:rPr>
          <w:rFonts w:eastAsia="Calibri"/>
        </w:rPr>
        <w:t xml:space="preserve">Перспектива развития междугородних сетей связи связана с полным переходом на волоконно-оптическую связь, что позволяет наиболее эффективно использовать возможности цифровых АТС. </w:t>
      </w:r>
    </w:p>
    <w:p>
      <w:pPr>
        <w:pStyle w:val="Contents1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Услуги сотовой связи предоставляют  три основные компании: Теле -2 Россия, МТС, Мегафон, которые обеспечивают зоной покрытия всю территорию поселения.  </w:t>
      </w:r>
    </w:p>
    <w:p>
      <w:pPr>
        <w:pStyle w:val="Contents1"/>
        <w:rPr>
          <w:rFonts w:eastAsia="Calibri"/>
        </w:rPr>
      </w:pPr>
      <w:r>
        <w:rPr>
          <w:rFonts w:eastAsia="Calibri"/>
        </w:rPr>
      </w:r>
    </w:p>
    <w:p>
      <w:pPr>
        <w:pStyle w:val="Contents1"/>
        <w:rPr>
          <w:rFonts w:eastAsia="Calibri"/>
        </w:rPr>
      </w:pPr>
      <w:r>
        <w:rPr>
          <w:rFonts w:eastAsia="Calibri"/>
        </w:rPr>
        <w:t>Труд и занятость.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>Поскольку из крупных предприятий на территории поселения присутствуют всего два: ЗАО «Племзавод «Ленинский путь» и Волосовский ПНИ, трудоспособное население в существенной его части работает за территорией поселения: в г. Волосово, в близлежащих пограничных районах (Гатчинском, Ломоносовском), в г. Санкт-Петербурге. И ситуация вряд ли поменяется в ближайшее время, так как создания других крупных предприятий не намечается.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>В 2018 году построился перерабатывающий молочный завод по производству творога: 6 рабочих мест.</w:t>
      </w:r>
    </w:p>
    <w:p>
      <w:pPr>
        <w:pStyle w:val="Contents1"/>
        <w:jc w:val="left"/>
        <w:rPr/>
      </w:pPr>
      <w:r>
        <w:rPr/>
        <w:t xml:space="preserve">       </w:t>
      </w:r>
      <w:r>
        <w:rPr/>
        <w:t>Уровень безработицы по поселению достаточно стабилен. Всплесков не ожидается.</w:t>
      </w:r>
    </w:p>
    <w:p>
      <w:pPr>
        <w:pStyle w:val="Contents1"/>
        <w:jc w:val="left"/>
        <w:rPr/>
      </w:pPr>
      <w:r>
        <w:rPr/>
      </w:r>
    </w:p>
    <w:p>
      <w:pPr>
        <w:pStyle w:val="Contents1"/>
        <w:rPr/>
      </w:pPr>
      <w:r>
        <w:rPr/>
        <w:t>Демография.</w:t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</w:t>
      </w:r>
      <w:r>
        <w:rPr/>
        <w:t xml:space="preserve">Численность населения на 2019-2020 г.г. планируется в количестве 1745 человек, без особых колебаний. Естественная убыль уравнивается миграционным приростом.   </w:t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</w:t>
      </w:r>
      <w:r>
        <w:rPr>
          <w:b/>
        </w:rPr>
        <w:t>Программа социально – экономического развития Клопицкого сельского поселения на 2019-2021 гг. </w:t>
      </w:r>
      <w:r>
        <w:rPr/>
        <w:t xml:space="preserve"> направлена на достижение основных социально-экономических целей поселения на основе эффективного использования имеющихся ресурсов и потенциала территории. </w:t>
      </w:r>
    </w:p>
    <w:p>
      <w:pPr>
        <w:pStyle w:val="Contents1"/>
        <w:jc w:val="left"/>
        <w:rPr>
          <w:rFonts w:eastAsia="Calibri"/>
        </w:rPr>
      </w:pPr>
      <w:r>
        <w:rPr>
          <w:rFonts w:eastAsia="Times New Roman"/>
        </w:rPr>
        <w:t xml:space="preserve">       </w:t>
      </w:r>
    </w:p>
    <w:p>
      <w:pPr>
        <w:pStyle w:val="Contents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ind w:left="-181" w:hanging="0"/>
      <w:jc w:val="center"/>
    </w:pPr>
    <w:rPr>
      <w:sz w:val="26"/>
    </w:rPr>
  </w:style>
  <w:style w:type="paragraph" w:styleId="NoSpacing">
    <w:name w:val="No Spacing"/>
    <w:basedOn w:val="Normal"/>
    <w:qFormat/>
    <w:pPr>
      <w:spacing w:before="60" w:after="1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6:00Z</dcterms:created>
  <dc:creator>U-276</dc:creator>
  <dc:description/>
  <cp:keywords/>
  <dc:language>en-US</dc:language>
  <cp:lastModifiedBy>АМО Клопицкое СП</cp:lastModifiedBy>
  <cp:lastPrinted>2018-09-14T10:39:00Z</cp:lastPrinted>
  <dcterms:modified xsi:type="dcterms:W3CDTF">2018-09-14T07:41:00Z</dcterms:modified>
  <cp:revision>29</cp:revision>
  <dc:subject/>
  <dc:title>АДМИНИСТРАЦИЯ</dc:title>
</cp:coreProperties>
</file>