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ЛОПИЦ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2.11.2018 года                                 №  15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О вынесении на рассмотрение в Совет Депутатов  проекта бюджета МО </w:t>
      </w:r>
    </w:p>
    <w:p>
      <w:pPr>
        <w:pStyle w:val="Normal"/>
        <w:ind w:firstLine="540"/>
        <w:jc w:val="both"/>
        <w:rPr/>
      </w:pPr>
      <w:r>
        <w:rPr>
          <w:b/>
        </w:rPr>
        <w:t>Клопицкое сельское поселение Волосовского</w:t>
      </w:r>
    </w:p>
    <w:p>
      <w:pPr>
        <w:pStyle w:val="Normal"/>
        <w:ind w:firstLine="540"/>
        <w:jc w:val="both"/>
        <w:rPr/>
      </w:pPr>
      <w:r>
        <w:rPr>
          <w:b/>
        </w:rPr>
        <w:t>муниципального района Ленинградской области на 2019год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 плановый период 2020-2021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Cell"/>
        <w:ind w:right="10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смотрев проект бюджета на 2019 год и плановый период 2020-2021 годов и все  материалы к нему, в соответствии со статьей 185 Бюджетного кодекса РФ, Положением о бюджетном процессе в муниципальном образовании МО Клопицкое сельское поселение, утвержденное решением Совета депутатов МО Клопицкое сельское поселение № 126 от 23.04.2018 года, руководствуясь Уставом МО Клопицкое сельское поселение, ПОСТАНОВЛ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добрить проект реш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lang w:eastAsia="en-US"/>
        </w:rPr>
        <w:t>« О бюджете муниципального образования Клопицкое сельское поселение Волосовского муниципального района Ленинградской области на 2019  год и плановый период 2020-2021 годы» и все материалы к н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</w:t>
      </w:r>
      <w:r>
        <w:rPr>
          <w:sz w:val="28"/>
          <w:szCs w:val="28"/>
          <w:lang w:eastAsia="en-US"/>
        </w:rPr>
        <w:t>Направить на рассмотрение в Совет депутатов МО Клопицкое сельское поселение проект решения « О бюджете муниципального образования Клопицкое сельское поселение Волосовского муниципального района Ленинградской области на 2019 год и плановый период 2020-2021 годы», а также документы и материалы согласно ст. 16 Положения о бюджетном процессе в МО Клопицкое сельское поселение Волосовского муниципального района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публиковать настоящее постановление на официальном сайте администрации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                Комарова Т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ascii="Arial" w:hAnsi="Arial" w:cs="Arial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Times New Roman" w:cs="Arial"/>
      <w:kern w:val="2"/>
      <w:lang w:bidi="hi-IN"/>
    </w:rPr>
  </w:style>
  <w:style w:type="paragraph" w:styleId="Style19">
    <w:name w:val="Название"/>
    <w:basedOn w:val="Normal"/>
    <w:qFormat/>
    <w:pPr>
      <w:spacing w:lineRule="auto" w:line="360"/>
      <w:ind w:firstLine="964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eport">
    <w:name w:val="report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36:00Z</dcterms:created>
  <dc:creator>Пользователь</dc:creator>
  <dc:description/>
  <cp:keywords/>
  <dc:language>en-US</dc:language>
  <cp:lastModifiedBy>Svetlana</cp:lastModifiedBy>
  <cp:lastPrinted>2016-11-15T13:44:00Z</cp:lastPrinted>
  <dcterms:modified xsi:type="dcterms:W3CDTF">2018-11-12T12:56:00Z</dcterms:modified>
  <cp:revision>4</cp:revision>
  <dc:subject/>
  <dc:title>Ленинградская область</dc:title>
</cp:coreProperties>
</file>