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ЛОПИЦКОЕ СЕЛЬСКОЕ ПОСЕ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8г.                      № 17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5. 07.2013 года № 58 « О мерах по поэтапному повышению заработной платы работников муниципальных учреждений культуры муниципального образования Клопицкое сельское поселение и утверждения плана мероприятий (дорожная карта), направленного на повышение эффективности сферы культуры и совершенствование оплаты труда работников учреждений культуры муниципального образования Клопиц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результатов по исполнению подпункта «а» пункта 2 Указа Президента Российской Федерации от 07 мая 2012 года № 597 «о мероприятиях по реализации мер, предусматривающих поэтапное повышение заработной платы работников учреждений культуры», Администрация Клопицкое сельское поселение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нормативов повышения заработной платы работников учреждений культуры, согласно приложению 3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 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публик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директора МКУ Клопицкий Дом культуры Семёнову Наталию Александров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Т.В.Кома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ормативов муниципальной «дорожной карты» повышения                         заработной платы  работников учреждений культу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986"/>
        <w:gridCol w:w="986"/>
        <w:gridCol w:w="986"/>
        <w:gridCol w:w="1126"/>
        <w:gridCol w:w="1196"/>
        <w:gridCol w:w="916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Лен.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5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1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в учрежд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8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32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1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1:00Z</dcterms:created>
  <dc:creator>Клопицы</dc:creator>
  <dc:description/>
  <dc:language>en-US</dc:language>
  <cp:lastModifiedBy>Svetlana</cp:lastModifiedBy>
  <cp:lastPrinted>2018-12-12T14:27:00Z</cp:lastPrinted>
  <dcterms:modified xsi:type="dcterms:W3CDTF">2018-12-20T11:51:00Z</dcterms:modified>
  <cp:revision>2</cp:revision>
  <dc:subject/>
  <dc:title/>
</cp:coreProperties>
</file>