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ЛОПИЦКОЕ СЕЛЬСКОЕ ПОСЕ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ЛОС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2.2018 г.                  № 18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0.2011г. № 60 «О создании в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 Клопицко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 поселение Волосов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Ленинградско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муниципального казённ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юджетным кодексом Российской Федерации, Федеральным законом от 12 января 1996 года № 7-ФЗ «О некоммерческих организациях», администрация Клопиц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изменение в п. 4 постановления от 28.10.2011 г. №60: цифры «4,25» заменить цифрами «4,5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Настоящее Постановление довести до сведения руководителя муниципального казённого учреждения Клопицкий Дом культуры Семёновой Наталии Александровны  для ис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после подписания с 01 январ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Опубликовать настоящее постановление в общественно-политической газете «Сельская новь» и на официальном сайте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ицкого сельского поселения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5:00Z</dcterms:created>
  <dc:creator>Клопицы</dc:creator>
  <dc:description/>
  <dc:language>en-US</dc:language>
  <cp:lastModifiedBy>Svetlana</cp:lastModifiedBy>
  <dcterms:modified xsi:type="dcterms:W3CDTF">2018-12-20T11:55:00Z</dcterms:modified>
  <cp:revision>2</cp:revision>
  <dc:subject/>
  <dc:title/>
</cp:coreProperties>
</file>