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ЛОПИЦКОЕ СЕЛЬСКОЕ ПОСЕ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ЛОСО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8 г.                  № 181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1.2011 г. № 69 «Об утверждени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я о системе оплаты труда в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казённом учреждени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опицкий Дом культуры».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реализации положений части 3 статьи 2 областного закона Ленинградской области от 08 июня 2011 года №32-оз «Об оплате труда работников государственных бюджетных учреждений Ленинградской области и государственных казённых учреждений Ленинградской области» и решения Совета депутатов муниципального образования Клопицкое сельское поселение Волосовского муниципального района Ленинградской области от 03.11.2011г. № 81 «Об оплате труда работников муниципального казённого учреждения Клопицкий Дом культуры»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изменения в Приложение 3 Положения о системе  оплаты труда в муниципальном казённом учреждении Клопицкий Дом культуры, изложив его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Настоящее Постановление довести до сведения руководителя муниципального казённого учреждения Клопицкий Дом культуры Семёновой Наталии Александровны  для исполн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после подписания с 01 января  2019 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Опубликовать настоящее постановление на  официальном сайте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ицкого сельского поселения                                  Т.В.Комарова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3</w:t>
      </w:r>
    </w:p>
    <w:p>
      <w:pPr>
        <w:pStyle w:val="Style19"/>
        <w:tabs>
          <w:tab w:val="clear" w:pos="708"/>
          <w:tab w:val="left" w:pos="738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системе                                                                                                                                                                             оплаты труда в муниципальном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ённом учреждении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опицкий Дом культуры,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ённым постановлением 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опицкое сельское поселение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овского муниципального района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1.2011 г. № 69</w:t>
      </w:r>
    </w:p>
    <w:p>
      <w:pPr>
        <w:pStyle w:val="Style19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Heading3"/>
        <w:rPr/>
      </w:pPr>
      <w:bookmarkStart w:id="0" w:name="_1._Межуровневые_коэффициенты_1"/>
      <w:bookmarkEnd w:id="0"/>
      <w:r>
        <w:rPr/>
        <w:t>1. Межуровневые коэффициенты для определения окладов по должностям рабочих культуры, искусства и кинематограф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2126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/>
            </w:pPr>
            <w:r>
              <w:rPr>
                <w:sz w:val="28"/>
                <w:szCs w:val="28"/>
              </w:rPr>
              <w:t xml:space="preserve">Осветитель; киномеханик; дежурный зала игральных автоматов; аттракционов и тира.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115</w:t>
            </w:r>
          </w:p>
        </w:tc>
      </w:tr>
    </w:tbl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" w:name="_2._Межуровневые_коэффициенты"/>
      <w:bookmarkEnd w:id="1"/>
      <w:r>
        <w:rPr>
          <w:rStyle w:val="Style15"/>
        </w:rPr>
        <w:t>2. Межуровневые коэффициенты для определения должностных окладов по должностям работников культуры, искусства и кинематограф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rPr/>
            </w:pPr>
            <w:r>
              <w:rPr>
                <w:sz w:val="28"/>
                <w:szCs w:val="28"/>
              </w:rPr>
              <w:t xml:space="preserve">Контролер бил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;</w:t>
            </w:r>
            <w:r>
              <w:rPr>
                <w:b/>
                <w:sz w:val="28"/>
                <w:szCs w:val="28"/>
              </w:rPr>
              <w:t xml:space="preserve"> аккомпаниатор</w:t>
            </w:r>
            <w:r>
              <w:rPr>
                <w:sz w:val="28"/>
                <w:szCs w:val="28"/>
              </w:rPr>
              <w:t>;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иблиотекарь; помощник художественного руководителя,  аккомпаниатор-концертмейстер; </w:t>
            </w:r>
            <w:r>
              <w:rPr>
                <w:b/>
                <w:sz w:val="28"/>
                <w:szCs w:val="28"/>
              </w:rPr>
              <w:t>библиотекарь;</w:t>
            </w:r>
            <w:r>
              <w:rPr>
                <w:sz w:val="28"/>
                <w:szCs w:val="28"/>
              </w:rPr>
              <w:t xml:space="preserve"> методист библиотеки, клубного учреждения; </w:t>
            </w:r>
            <w:r>
              <w:rPr>
                <w:b/>
                <w:sz w:val="28"/>
                <w:szCs w:val="28"/>
              </w:rPr>
              <w:t xml:space="preserve"> репетитор по вок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74-</w:t>
            </w:r>
            <w:r>
              <w:rPr>
                <w:b/>
                <w:sz w:val="28"/>
                <w:szCs w:val="28"/>
              </w:rPr>
              <w:t>1,754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rPr/>
            </w:pPr>
            <w:r>
              <w:rPr>
                <w:b/>
                <w:sz w:val="28"/>
                <w:szCs w:val="28"/>
              </w:rPr>
              <w:t>Заведующий художественно-постановочной частью</w:t>
            </w:r>
            <w:r>
              <w:rPr>
                <w:sz w:val="28"/>
                <w:szCs w:val="28"/>
              </w:rPr>
              <w:t>; заведующий отделом (сектором) библиотеки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25</w:t>
            </w:r>
          </w:p>
        </w:tc>
      </w:tr>
    </w:tbl>
    <w:p>
      <w:pPr>
        <w:pStyle w:val="Style20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1._Межуровневые_коэффициенты_1"/>
      <w:bookmarkStart w:id="3" w:name="_2._Межуровневые_коэффициенты"/>
      <w:bookmarkStart w:id="4" w:name="_1._Межуровневые_коэффициенты_1"/>
      <w:bookmarkStart w:id="5" w:name="_2._Межуровневые_коэффициенты"/>
      <w:bookmarkEnd w:id="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коэффициент устанавливается учреждением самостоятельно с учетом занимаемой должности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8:00Z</dcterms:created>
  <dc:creator>Клопицы</dc:creator>
  <dc:description/>
  <cp:keywords/>
  <dc:language>en-US</dc:language>
  <cp:lastModifiedBy>Svetlana</cp:lastModifiedBy>
  <cp:lastPrinted>2018-12-20T14:57:00Z</cp:lastPrinted>
  <dcterms:modified xsi:type="dcterms:W3CDTF">2018-12-20T12:12:00Z</dcterms:modified>
  <cp:revision>3</cp:revision>
  <dc:subject/>
  <dc:title/>
</cp:coreProperties>
</file>