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8г.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«Положение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е оплаты труда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ённом учреждении Клопиц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», утверждённое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от 24.11.2011 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 соответствии с областным законом Ленинградской области от 21 декабря 2017  года № 82-оз «Об областном бюджете Ленинградской области на 2018 год и на  плановый период 2019 и 2020 годов» и постановлением Правительства Ленинградской области от 14 ноября 2013 года № 404 «О государственной программе Ленинградской области «Развитие культуры в Ленинградской области»  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6.1«Положения о системе оплаты труда в Муниципальном казённом учреждении Клопицкий Дом культуры»  дополнить абзацем следующего содержания: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я на обеспечение выплат стимулирующего характера работникам муниципальных учреждений культуры за счет средств, предусмотренных в областном бюджете Ленинградской области на 2018 год в сумме 514 300,00руб. в соответствии с соглашением с Комитетом по культуре Ленинградской области от  14 марта 2018 года № 120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Клопицкого сельского поселения Волосовского муниципального района Ленинградской области «О внесении  дополнений  в «Положение об оплате труда в муниципальном казённом учреждении Клопицкий Дом культуры»  от 23 марта  2017 года № 42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 в силу со дня официального опубликования и распространяется на правоотношения, возникшие с 1 января 2018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главного бухгалтера Власову Ю.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лопицкого  сельского поселения                                          Т.В.Комарова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2:00Z</dcterms:created>
  <dc:creator>Рай</dc:creator>
  <dc:description/>
  <dc:language>en-US</dc:language>
  <cp:lastModifiedBy>Клопицы</cp:lastModifiedBy>
  <cp:lastPrinted>2013-09-02T17:11:00Z</cp:lastPrinted>
  <dcterms:modified xsi:type="dcterms:W3CDTF">2018-03-28T11:48:00Z</dcterms:modified>
  <cp:revision>3</cp:revision>
  <dc:subject/>
  <dc:title>АДМИНИСТРАЦИЯ МУНИЦИПАЛЬНОГО ОБРАЗОВАНИЯ</dc:title>
</cp:coreProperties>
</file>