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ЛОПИЦКОЕ СЕЛЬСКОЕ ПОСЕ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ЛОС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3.2018г.                      № 3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от 15 июля 2013 года № 58 « О мерах по поэтапному повышению заработной платы работников муниципальных учреждений культуры муниципального образования Клопицкое сельское поселение и утверждения плана мероприятий( «дорожная карта» ), направленного на повышение эффективности сферы культуры и совершенствование оплаты труда работников учреждений культуры муниципального образования Клопицкое сельское поселение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достижения результатов по исполнению подпункта «а» пункта 2 Указа Президента Российской Федерации от 07 мая 2012 года № 597 «о мероприятиях по реализации мер, предусматривающих поэтапное повышение заработной платы работников учпреждений культуры», Администрация Клопицкое сельское поселение постановляет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оказатели нормативов повышения заработной платы работников учреждений культуры, согласно приложению 3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 Опубликовать настоящее постановление в общественно- 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публик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директора МКУ Клопицкий Дом культуры Семёнову Наталью Александровн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                                Т.В.Комаро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3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нормативов муниципальной «дорожной карты» повышения                         заработной платы  работников учреждений культур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86"/>
        <w:gridCol w:w="986"/>
        <w:gridCol w:w="986"/>
        <w:gridCol w:w="1126"/>
        <w:gridCol w:w="1196"/>
        <w:gridCol w:w="91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зарабо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по Лен.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3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3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зарабо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в учре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16 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 3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3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Клопицы</dc:creator>
  <dc:description/>
  <dc:language>en-US</dc:language>
  <cp:lastModifiedBy>Клопицы</cp:lastModifiedBy>
  <dcterms:modified xsi:type="dcterms:W3CDTF">2018-03-28T11:56:00Z</dcterms:modified>
  <cp:revision>2</cp:revision>
  <dc:subject/>
  <dc:title/>
</cp:coreProperties>
</file>