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февраля 2019 года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филактике правонарушений на территории Клопицкого сельского поселения Волосовского муниципального района на 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г. №131-ФЗ «Об общих принципах организации местного самоуправления в РФ», от 23.06.2016 г. № 182-ФЗ «Об основах системы профилактики правонарушений в РФ», в целях формирования эффективной системы профилактики преступлений и правонарушений на территории Клопицкого сельского поселени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рофилактике правонарушений на территории Клопицкого сельского поселения Волосовского муниципального района на  2019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данное постановление на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9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авонарушений на территории Клопицкого сельского поселения Воло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81"/>
        <w:gridCol w:w="1920"/>
        <w:gridCol w:w="2616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органы участвующие в выполнении мероприят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мероприятий, направленных  на формирование духовно-нравственных ценностей, на правовое и патриотическое воспитание   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согласно плана ДК)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; директор ДК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социально неблагополучных семей,    анализ и прогнозирование работы по оказанию своевременной помощи семьям и несовершеннолетним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паганде принципов  здорового образа жизни путем проведения лекций, бесед среди детей, подростков, родительской общественност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ДК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явлению торговых организаций, допускающих факты продажи несовершеннолетним табачных изделий и напитков с содержанием алкогол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; участ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      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; директор Д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ять и ставить на учет неблагополучные семь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 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19 год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1:00Z</dcterms:created>
  <dc:creator>1</dc:creator>
  <dc:description/>
  <dc:language>en-US</dc:language>
  <cp:lastModifiedBy>Svetlana</cp:lastModifiedBy>
  <cp:lastPrinted>2018-01-23T16:44:00Z</cp:lastPrinted>
  <dcterms:modified xsi:type="dcterms:W3CDTF">2019-02-12T09:21:00Z</dcterms:modified>
  <cp:revision>2</cp:revision>
  <dc:subject/>
  <dc:title>ГЛАВА МУНИЦИПАЛЬНОГО ОБРАЗОВАНИЯ</dc:title>
</cp:coreProperties>
</file>