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7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6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опицкого сельского поселения Волосовского муниципального района Ленинградской области от 05 марта 2020 года № 41 «Об утверждении Порядка формирования перечня налоговых расходов и осуществления оценки налоговых расходов в муниципальном образовании Клопицкое поселение Волос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ринимая во внимание информационное письмо прокуратуры Волосовского района от 27.06.2025 № 7-20-2025, администрация муниципального образования Клопицкое сельское поселение Волосов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формирования перечня налоговых расходов и осуществления оценки налоговых расходов в муниципальном образовании Клопицкое сельское поселение Волосовского муниципального района Ленинградской области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 марта 2020 года № 41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муниципального образования Клопиц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7:00Z</dcterms:created>
  <dc:creator>Клопицы</dc:creator>
  <dc:description/>
  <cp:keywords/>
  <dc:language>en-US</dc:language>
  <cp:lastModifiedBy>user</cp:lastModifiedBy>
  <cp:lastPrinted>2022-08-30T10:17:00Z</cp:lastPrinted>
  <dcterms:modified xsi:type="dcterms:W3CDTF">2025-07-08T11:59:00Z</dcterms:modified>
  <cp:revision>3</cp:revision>
  <dc:subject/>
  <dc:title/>
</cp:coreProperties>
</file>