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326"/>
        <w:rPr/>
      </w:pPr>
      <w:r>
        <w:rPr/>
        <w:t>АДМИНИСТРАЦИЯ</w:t>
        <w:br/>
        <w:t>МУНИЦИПАЛЬНОГО ОБРАЗОВАНИЯ</w:t>
        <w:br/>
        <w:t>КЛОПИЦКОЕ СЕЛЬСКОЕ ПОСЕЛЕНИЕ ВОЛОСОВСКОГО</w:t>
        <w:br/>
        <w:t>МУНИЦИПАЛЬНОГО РАЙОНА ЛЕНИНГРАДСКОЙ ОБЛАСТИ</w:t>
      </w:r>
    </w:p>
    <w:p>
      <w:pPr>
        <w:pStyle w:val="31"/>
        <w:shd w:fill="auto" w:val="clear"/>
        <w:spacing w:lineRule="exact" w:line="288" w:before="0" w:after="335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21"/>
        <w:shd w:fill="auto" w:val="clear"/>
        <w:tabs>
          <w:tab w:val="clear" w:pos="720"/>
          <w:tab w:val="left" w:pos="3253" w:leader="none"/>
        </w:tabs>
        <w:spacing w:before="0" w:after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.07.2025 года</w:t>
        <w:tab/>
        <w:t xml:space="preserve">             № 3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пи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востребованных земельных до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20"/>
        <w:jc w:val="both"/>
        <w:rPr/>
      </w:pPr>
      <w:r>
        <w:rPr>
          <w:sz w:val="28"/>
          <w:szCs w:val="28"/>
        </w:rPr>
        <w:t>На основании статей 12.1., 14, 14.1. Федерального закона № 101-ФЗ от 24 июля 2002 года «Об обороте земель сельскохозяйственного назначения», рассмотрев список невостребованных земельных долей, который был опубликован в газете «Сельская Новь» от 22.02.2025 г. № 7, от 05.04.2025 г.  № 13, от 07.06.2025 г. № 22  размещенный на официальном сайте администрации Клопицкого сельского поселения, а также на информационных стендах и щитах на территории Клопицкого сельского поселения Волосовского муниципального района Ленинградской области  и на основании созыва общего собрания собственников земельных долей на земельный участок сельскохозяйственного назначения площадью 3929141 кв.м., кадастровый номер 47:22:0000000:21, расположенного: Ленинградская область, Волосовский район, земли АОЗТ «Торосово», которое признано неправомочным и не принявшим решение по вопросу невостребованных долей, руководствуясь  пунктами  1,2,6,7  статьи 12.1. Федерального закона № 101-ФЗ от 24 июля 2002 года «Об обороте земель сельскохозяйственного назначения»,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администрация МО Клопицкое сельское поселение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tLeast" w:line="360"/>
        <w:ind w:firstLine="720"/>
        <w:jc w:val="both"/>
        <w:rPr/>
      </w:pPr>
      <w:r>
        <w:rPr>
          <w:sz w:val="28"/>
          <w:szCs w:val="28"/>
        </w:rPr>
        <w:t>1. Утвердить  прилагаемый  список 49-ти невостребованных земельных долей из земель сельскохозяйственного назначения с кадастровым номером 47:22:0000000:21, по адресу: Ленинградская область, Волосовский район, земли АОЗТ «Торосово»,  в связи с непринятием решения по вопросу о невостребованных земельных долях общим собранием участников долевой собственности в течение четырех месяцев со дня опубликования указанного списка (собрание от 03.06.2025 г. признано не состоявшимся в связи с отсутствием кворума, повторного собрания от 09.07.2025 г. признано не состоявшимся в связи с отсутствием кворума), публикация списка невостребованных долей в газете «Сельская Новь» от 22.02.2025 г. № 7, от 05.04.2025 г.  № 13, от 07.06.2025 г. № 22, согласно приложению №1, которое является неотъемлемой частью настоящего постановления.</w:t>
      </w:r>
    </w:p>
    <w:p>
      <w:pPr>
        <w:pStyle w:val="Normal"/>
        <w:suppressAutoHyphens w:val="true"/>
        <w:spacing w:lineRule="atLeast" w:line="360"/>
        <w:ind w:firstLine="720"/>
        <w:jc w:val="both"/>
        <w:rPr/>
      </w:pPr>
      <w:r>
        <w:rPr>
          <w:sz w:val="28"/>
          <w:szCs w:val="28"/>
        </w:rPr>
        <w:t>2.    Признать право муниципальной собственности за муниципальным образованием Клопицкое сельское поселение Волосовского муниципального района Ленинградской области на 49 невостребованных земельных долей, 8512 баллогектаров в праве общей долевой собственности на земельный участок кадастровый номер 47:22:0000000:21, расположенный по адресу: Ленинградская область, Волосовский район, земли АОЗТ «Торосово».</w:t>
      </w:r>
    </w:p>
    <w:p>
      <w:pPr>
        <w:pStyle w:val="Normal"/>
        <w:suppressAutoHyphens w:val="tru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3.    Обратиться в Управление Федеральной службы государственной регистрации, кадастра и картографии по Ленинградской области с требованием о регистрации права муниципальной собственности за муниципальным образованием Клопицкое сельское поселение Волосовского муниципального района Ленинградской области на земельные доли, в соответствии с действующим законодательством. </w:t>
      </w:r>
    </w:p>
    <w:p>
      <w:pPr>
        <w:pStyle w:val="Normal"/>
        <w:suppressAutoHyphens w:val="true"/>
        <w:spacing w:lineRule="atLeast" w:line="360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М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                                               Т.В.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ind w:left="9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left="92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18"/>
        <w:spacing w:lineRule="auto" w:line="240"/>
        <w:ind w:left="92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18"/>
        <w:spacing w:lineRule="auto" w:line="240"/>
        <w:ind w:left="927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 Клопицкое сельское поселение</w:t>
      </w:r>
    </w:p>
    <w:p>
      <w:pPr>
        <w:pStyle w:val="Style18"/>
        <w:spacing w:lineRule="auto" w:line="240"/>
        <w:ind w:left="92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76  от 14.07.2025 года.</w:t>
      </w:r>
    </w:p>
    <w:p>
      <w:pPr>
        <w:pStyle w:val="Style18"/>
        <w:spacing w:lineRule="auto" w:line="240"/>
        <w:ind w:left="9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left="9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left="927" w:hanging="0"/>
        <w:jc w:val="center"/>
        <w:rPr>
          <w:sz w:val="24"/>
          <w:szCs w:val="24"/>
        </w:rPr>
      </w:pPr>
      <w:r>
        <w:rPr>
          <w:sz w:val="24"/>
          <w:szCs w:val="24"/>
        </w:rPr>
        <w:t>Список невостребованных долей земель АОЗТ «Торосово»</w:t>
      </w:r>
    </w:p>
    <w:p>
      <w:pPr>
        <w:pStyle w:val="Style18"/>
        <w:spacing w:lineRule="auto" w:line="240"/>
        <w:ind w:left="927" w:hanging="0"/>
        <w:jc w:val="center"/>
        <w:rPr>
          <w:sz w:val="24"/>
          <w:szCs w:val="24"/>
        </w:rPr>
      </w:pPr>
      <w:r>
        <w:rPr>
          <w:sz w:val="24"/>
          <w:szCs w:val="24"/>
        </w:rPr>
        <w:t>с кадастровым номером 47:22:0000000:21</w:t>
      </w:r>
    </w:p>
    <w:p>
      <w:pPr>
        <w:pStyle w:val="Style18"/>
        <w:spacing w:lineRule="auto" w:line="240"/>
        <w:ind w:left="9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left="9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00"/>
        <w:gridCol w:w="18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п/п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Фамилия, имя, отчество собственн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азмер земельной доли (баллогектар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лександрова Ольга Адам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лександров Илья Ефим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куленко Елена Кирилл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брамова Мария Иван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Белянин Александр Никола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исмонт Стасис Валериан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езикко Любовь Никола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Григорьев Олег Никола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Гаврилов Виктор Никола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Гаврилова Валентина Федор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Гаука Николай Адам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Григорьев Николай Алексе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авыдова Ольга Павл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анцева Кира Константин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емченко Алевтина Владимир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Елисеева Анна Роман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ванова Мария Иван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ганус Мария Павл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льин Евгений Александр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ейф Розалия Иван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стерин Николай Александр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ролева Зинаида Егор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ролев Иван Матве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опарев Анатолий Никола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ось Григорий Никола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егорюхина Мария Александр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сипова Нина Владимир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кснер Надежда Степан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авлова Мария Григор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етрова Варвара Иван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етровская Елена Иван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ухова Мария Семен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озилайнен Иван Петр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мирнов Александр Василь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мирнова Нина Иван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альц Лидия Дмитри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имберг Берта Осфальд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Терещенко Тамара Петр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Толкачев Петр Иван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Торопова Зинаида Васил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Трофимов Николай Михайл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Транькова Татьяна Андрон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рберг Екатерина Самуил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стинова Екатерина Петр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Фёдорова Евдокия Илларион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Федотова Людмила Алексе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Харламова Дарья Никола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Хюння Андрей Абрам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Чудаков Василий Андре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</w:tbl>
    <w:p>
      <w:pPr>
        <w:pStyle w:val="Style18"/>
        <w:spacing w:lineRule="auto" w:line="240"/>
        <w:ind w:left="927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basedOn w:val="Style13"/>
    <w:qFormat/>
    <w:rPr>
      <w:sz w:val="26"/>
      <w:szCs w:val="26"/>
      <w:shd w:fill="FFFFFF" w:val="clear"/>
    </w:rPr>
  </w:style>
  <w:style w:type="character" w:styleId="2">
    <w:name w:val="Основной текст (2)_"/>
    <w:basedOn w:val="Style13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964"/>
      <w:contextualSpacing/>
      <w:jc w:val="both"/>
    </w:pPr>
    <w:rPr>
      <w:sz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1" w:before="0" w:after="300"/>
      <w:jc w:val="center"/>
    </w:pPr>
    <w:rPr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4" w:before="300" w:after="30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41:00Z</dcterms:created>
  <dc:creator>Дмитриева Т.А.</dc:creator>
  <dc:description/>
  <cp:keywords/>
  <dc:language>en-US</dc:language>
  <cp:lastModifiedBy>Пользователь Windows</cp:lastModifiedBy>
  <cp:lastPrinted>2025-07-16T08:33:00Z</cp:lastPrinted>
  <dcterms:modified xsi:type="dcterms:W3CDTF">2025-07-16T05:33:00Z</dcterms:modified>
  <cp:revision>4</cp:revision>
  <dc:subject/>
  <dc:title>Г Л А В А         А Д М И Н И С Т Р А Ц И И</dc:title>
</cp:coreProperties>
</file>