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г.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учшению санитарного состояния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 апреле-ма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санитарного состояния населенных пунктов Клопицкого сельского поселения, прилегающих территорий предприятий, организаций, мест массового отдыха, а также привлечения жителей к уборке территорий и массовой посадке зеленых насаждений по месту жительства и работ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вести в Клопицком сельском поселении в апреле-мае 2018 года месячник по благоустройству и улучшению санитарного состояния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Для координации действий и оперативного руководства проведением месячника образовать штаб по благоустройству населенных пунктов Клопицкого сельского поселения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ть план мероприятий по проведению месячника по благоустройству в каждом населенном пункте, определить конкретные виды и объемы работ по санитарной уборке и благоустройству территорий, в том числе памятных и мемориальных мест, по ликвидации несанкционированных свалок, ремонту детских площадок, озеленению и другим видам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Довести задания по санитарной уборке и благоустройству территорий до предприятий, организаций 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дготовить и провести на подведомственной территории в апреле-мае текущего года субботники и воскресники с привлечением общественности, в том числе учащихся школы. Обеспечить участников субботников и воскресников необходимым инвентарем, предусмотреть потребность в специальном транспорте и механизмах по уборке и вывозу мусора. Для транспортировки и размещения мусора привлекать организации, имеющие лицензии на обращение с опасными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                                  </w:t>
        <w:tab/>
        <w:tab/>
        <w:tab/>
        <w:t xml:space="preserve">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0 от 05.04.201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ШТАБ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о благоустройству населенных пунк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Клопицкое сельское поселение в апреле-мае 2018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омарова Т.В. – глава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Шиц С.В. – главный специалист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Рахмангулова А.И. – мастер участка ЖЭУ Клоп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дальцов А.М. – депутат Клопицкого С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Лаврова Т.А. – заведующая детским садом №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етова С.В. – зам. директора по УВР Кикеринская СОШ  «Клопицкий филиа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3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1:00Z</dcterms:created>
  <dc:creator>ИВАН</dc:creator>
  <dc:description/>
  <dc:language>en-US</dc:language>
  <cp:lastModifiedBy>Svetlana</cp:lastModifiedBy>
  <cp:lastPrinted>2018-04-10T16:54:00Z</cp:lastPrinted>
  <dcterms:modified xsi:type="dcterms:W3CDTF">2018-04-10T13:56:00Z</dcterms:modified>
  <cp:revision>3</cp:revision>
  <dc:subject/>
  <dc:title/>
</cp:coreProperties>
</file>