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ОПИЦКОГО СЕЛЬСКОГО ПОСЕЛ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6.2018 года                               № 68</w:t>
      </w:r>
    </w:p>
    <w:p>
      <w:pPr>
        <w:pStyle w:val="ConsPlusNormal"/>
        <w:ind w:firstLine="540"/>
        <w:jc w:val="center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60" w:hRule="atLeast"/>
        </w:trPr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новой редакции.</w:t>
            </w:r>
          </w:p>
        </w:tc>
      </w:tr>
    </w:tbl>
    <w:p>
      <w:pPr>
        <w:pStyle w:val="Normal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требованиями Гражданского кодекса Российской Федерации, Федерального закона от 25 декабря 2008 г. №273-ФЗ «О противодействии коррупции», Постановления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 изменениями, </w:t>
      </w:r>
      <w:r>
        <w:rPr>
          <w:rFonts w:cs="Times New Roman" w:ascii="Times New Roman" w:hAnsi="Times New Roman"/>
          <w:bCs/>
        </w:rPr>
        <w:t xml:space="preserve">администрация Клопицкого сельского поселения Волосовского муниципального района Ленинградской области,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</w:t>
      </w:r>
      <w:r>
        <w:rPr>
          <w:rFonts w:cs="Times New Roman" w:ascii="Times New Roman" w:hAnsi="Times New Roman"/>
          <w:sz w:val="24"/>
          <w:szCs w:val="24"/>
        </w:rPr>
        <w:t xml:space="preserve">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новой редакции, согласно приложению (прилагается). 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Клопицкого сельского поселения от 28.07.2014г. № 61 «Об утверждении порядка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Cs/>
        </w:rPr>
        <w:t>», считать утратившим силу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Постановление  опубликовать в общественно-политической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</w:rPr>
        <w:t>Клопицкого сельского поселения.</w:t>
      </w:r>
    </w:p>
    <w:p>
      <w:pPr>
        <w:pStyle w:val="Normal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 главы администрации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ицкого сельского поселения                                          С.В.Шиц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8г. № 6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администрацию Клопицкого сельског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установленные Положением сроки, по причине, не зависящей от лица, замещающего муниципальную должность, муниципального служащего, представляется не позднее следующего дня после ее устра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на рассмотрение в комиссию по поступлению и выбытию активов образованные в соответствии с законодательством о бухгалтерском учете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уполномоченному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установленном порядке, предусмотренном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Клопицкого сельского поселения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ли реестр муниципально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3"/>
      <w:bookmarkEnd w:id="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4"/>
      <w:bookmarkEnd w:id="4"/>
      <w:r>
        <w:rPr>
          <w:rFonts w:cs="Times New Roman" w:ascii="Times New Roman" w:hAnsi="Times New Roman"/>
          <w:sz w:val="24"/>
          <w:szCs w:val="24"/>
        </w:rPr>
        <w:t>13. Администрация Клопицкого сельского поселения в течение 3 месяцев со дня поступления заявл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Клопицкого сельского поселения, с учетом заключения комиссии или коллегиального органа о целесообразности использования подарка для обеспечения деятельности администрации Клопиц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Клопицкого сельского поселения принимается решение о реализации подарка и проведении оценки его стоимости для реализации (выкупа), проведение торгов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Клопи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48"/>
      <w:bookmarkStart w:id="7" w:name="Par48"/>
      <w:bookmarkEnd w:id="7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(наименование муницип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другого 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8" w:name="Par116"/>
      <w:bookmarkEnd w:id="8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4259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9:00Z</dcterms:created>
  <dc:creator>www.PHILka.RU</dc:creator>
  <dc:description/>
  <dc:language>en-US</dc:language>
  <cp:lastModifiedBy>Svetlana</cp:lastModifiedBy>
  <cp:lastPrinted>2018-06-08T16:32:00Z</cp:lastPrinted>
  <dcterms:modified xsi:type="dcterms:W3CDTF">2018-06-08T13:33:00Z</dcterms:modified>
  <cp:revision>4</cp:revision>
  <dc:subject/>
  <dc:title/>
</cp:coreProperties>
</file>