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ЛОПИЦКОЕ СЕЛЬСКОЕ ПОСЕ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ОЛОСОВ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 июня 2018 года                            № 6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ередвижении лими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юджетных ассигнов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оглашения № 3/20 от 28.05.2018 г. «О предоставлении субсидии из областного бюджета Ленинградской области на реализацию областного закона от 15.01.2018 года № 3-ОЗ «О содействии участию населения  в осуществлении местного самоуправления в иных формах на территории административных центров муниципальных образований Ленинградской области» и уведомления № 1921 от 29.05.2018 г. Комитета по местному самоуправлению межнациональным и межконфессиональным отношениям Ленинградской области  «О предоставлении субсидий  из областного бюджета Ленинградской области» на реализацию областного закона от 15.01.2018 года № 3-ОЗ «О содействии участию населения  в осуществлении местного самоуправления в иных формах на территории административных центров муниципальных образований Ленинградской области»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1. До уточнения бюджета МО Клопицкое сельское поселение произвести передвижение лимитов по софинансированию из местного бюджета на реализацию областного закона по КБК:</w:t>
      </w:r>
    </w:p>
    <w:p>
      <w:pPr>
        <w:pStyle w:val="Normal"/>
        <w:rPr/>
      </w:pPr>
      <w:r>
        <w:rPr>
          <w:sz w:val="28"/>
          <w:szCs w:val="28"/>
        </w:rPr>
        <w:t>012 0503 30233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4390 244 </w:t>
      </w:r>
      <w:r>
        <w:rPr>
          <w:sz w:val="28"/>
          <w:szCs w:val="28"/>
          <w:lang w:val="en-US"/>
        </w:rPr>
        <w:t xml:space="preserve">226 130 </w:t>
      </w:r>
      <w:r>
        <w:rPr>
          <w:sz w:val="28"/>
          <w:szCs w:val="28"/>
        </w:rPr>
        <w:t>– 220 000,00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ходное обязательство 10-490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12 0503 30233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4660 244 225 130 12001 + 220 000,00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ходное обязательство 10-490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2. Сектору финансов вынести данный вопрос на ближайшее заседание совета депутатов при уточнении бюджета на 2018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. о главы администрации МО </w:t>
      </w:r>
    </w:p>
    <w:p>
      <w:pPr>
        <w:pStyle w:val="Normal"/>
        <w:rPr/>
      </w:pPr>
      <w:r>
        <w:rPr>
          <w:sz w:val="28"/>
          <w:szCs w:val="28"/>
        </w:rPr>
        <w:t xml:space="preserve">Клопицкое сельское поселение                                                         С.В.Шиц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6:53:00Z</dcterms:created>
  <dc:creator>Юля</dc:creator>
  <dc:description/>
  <dc:language>en-US</dc:language>
  <cp:lastModifiedBy>Svetlana</cp:lastModifiedBy>
  <cp:lastPrinted>2018-06-08T10:53:00Z</cp:lastPrinted>
  <dcterms:modified xsi:type="dcterms:W3CDTF">2018-06-08T07:54:00Z</dcterms:modified>
  <cp:revision>5</cp:revision>
  <dc:subject/>
  <dc:title>АДМИНИСТРАЦИЯ МУНИЦИПАЛЬНОГО ОБРАЗОВАНИЯ</dc:title>
</cp:coreProperties>
</file>