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 и с т р а ц и 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 е н и н г р а д с к о й  о б л а с т 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4. 2019 г.                            №76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>
          <w:trHeight w:val="1266" w:hRule="atLeast"/>
        </w:trPr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сбора и обмена информацией в области защиты населения от чрезвычайной ситуации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лопицкое сельское поселение</w:t>
            </w:r>
          </w:p>
        </w:tc>
      </w:tr>
    </w:tbl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kern w:val="2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Постановления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Ленинградской области от 28.09.2007 № 239 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 администрация МО Клоп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141414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141414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прилагаемый Порядок сбора и обмена информацией на территории МО Клопицкое сельское поселение по вопросам защиты населения и территории от чрезвычайных ситуаций (Приложение №1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алисту администрации МО Клопицкое сельское поселение, ответственному по делам ГО и ЧС администрации организовать работу по сбору и обмену информацией на территории МО Клопицкое сельское поселение с целью защиты населения и территории от Ч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алисту администрации МО Клопицкое сельское поселение, ответственному по делам ГО и ЧС администрации организовать взаимодействие с единой дежурно-диспетчерской службой администрации МО Волосовский муниципальный район, с дежурными службами ресурсоснабжающих и эксплуатирующих организаций МО Клопицкое сельское поселение по вопросам ГО и Ч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лопицкое сельское поселение</w:t>
        <w:tab/>
        <w:tab/>
        <w:tab/>
        <w:tab/>
        <w:t xml:space="preserve">                    Т.В. Комарова</w:t>
      </w:r>
      <w:bookmarkStart w:id="0" w:name="Par1"/>
      <w:bookmarkEnd w:id="0"/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 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Клопицкое сельское поселение </w:t>
      </w:r>
    </w:p>
    <w:p>
      <w:pPr>
        <w:pStyle w:val="Normal"/>
        <w:tabs>
          <w:tab w:val="clear" w:pos="708"/>
          <w:tab w:val="left" w:pos="826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19г.  №76</w:t>
      </w:r>
    </w:p>
    <w:p>
      <w:pPr>
        <w:pStyle w:val="Normal"/>
        <w:tabs>
          <w:tab w:val="clear" w:pos="708"/>
          <w:tab w:val="left" w:pos="826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а и обмена информацией на территории МО Клопицкое сельское поселение по вопросам защиты населения и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9"/>
        <w:shd w:fill="FFFFFF" w:val="clear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яет основные правила сбора и обмена информацией по вопросам защиты населения и территории МО Клопицкое сельское поселение Волосовского муниципального района Ленинградской области от чрезвычайных ситуаций природного и техногенного характера (далее - чрезвычайные ситуации) между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м управлением Министерства по чрезвычайным ситуациям РФ по Ленинград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ДС Правительства Ленинград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ДС Администрации Волосовского муниципальн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ными, дежурно-диспетчерскими службами ресурсоснабжающих и эксплуатирующих организаций МО Клопицкое сельское посел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ями, ведомствами, объектами экономики, а также предприятиями и организациями независимо от форм собственности, расположенными на территории МО Клопицкое сельское посел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бор и обмен информацией на территории МО Клопицкое сельское поселение осуществляется через администрацию муниципального образования, должностными лицами, уполномоченными на решение вопросов ГО и ЧС администрации МО Клопицкое сельское поселение, в целях немедленного принятия мер по оповещению населения о прогнозируемых и возникших чрезвычайных ситуациях, оперативного решения вопросов по их предупреждению и ликвидации последств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я в сфере защиты населения и территорий от чрезвычайных ситуаций включает в себя следующие свед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грозе (прогнозе) чрезвычайных ситуаций и их возможных последстви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стоянии радиационной, химической, медико-биологической, взрывопожарной и экологической обстанов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едлагаемых мерах по предупреждению возникновения и развития чрезвычайных ситуаций; - о фактах и основных параметрах чрезвычайных ситуац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мерах по защите населения и территорий, ведении аварийно-спасательных и других неотложных рабо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, укомплектованности и готовности к действиям сил и средств, привлекаемых для ведения аварийно-спасательных и других неотложных работ в зонах чрезвычайных ситуац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характере деятельности организаций и их потенциальной опас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ация о чрезвычайных ситуациях и их параметрах передаётся согласно перечня критериев информации о чрезвычайных ситуациях и их параметров по Ленинград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я может передаваться в виде приказов, распоряжений, сообщений, донесений, уведомлений, сводок, карт с нанесенной обстановкой, сигналов оповещения и в других форм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нформация передается по всем действующим каналам и видам связи, в том числе с использованием электронной поч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я об угрозе и фактах возникновения чрезвычайных ситуаций передается дежурными, дежурно-диспетчерскими службами органов управления немедленно с использованием любых имеющихся в их распоряжении средств связ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исьменные подтверждения о фактах чрезвычайных ситуаций, а также срочные и текущие донесения передаются по установленной форме за подписью соответствующих руководителей органов управления или должностных лиц, которым в установленном порядке предоставлено право подпис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дминистрации МО Клопицкое сельское поселение предоставляется право запрашивать и получать информацию от взаимодействующих органов управления в пределах их компет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пециалисту администрации МО Клопицкое сельское поселение, ответственному по делам ГО и ЧС администрации МО Клопицкое сельское поселение осуществлять сбор, обработку и обмен информацией на подведомственной территории и представлять информацию в ЕДДС МО Волосовский муниципальный райо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пециалисту администрации МО Клопицкое сельское поселение (заместителю председателя комиссии по предупреждению и ликвидации чрезвычайных ситуаций и обеспечению пожарной безопасности), ответственному по делам ГО и ЧС администрации МО Клопицкое сельское поселение полученную информацию об угрозе или возникновении чрезвычайной ситуации немедленно докладывать Главе администрации, председателю КЧС и ОПБ или лицам, их замещающи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При возникновении локальной чрезвычайной ситуации общие вопросы, связанные с порядком сбора, обмена и передачи информации, определяются комиссией по предупреждению и ликвидации чрезвычайных ситуаций и обеспечению пожарной безопасности МО Клопицкое сельское посел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став участников обмена информаци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дежурно-диспетчерская служба Волосовского муниципального района –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81373) – 23-190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служба спасения - 112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Клопицкое сельское поселение - 8 (81373) – 78-332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, ответственный по делам ГО и ЧС администрации МО Клопицкое сельское поселение - 8 (81373) – 78-332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о-диспетчерские службы территориальных подразделений федеральных органов исполнительной власти и субъектов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е, дежурно-диспетчерские службы организаций (объектов экономи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Направления деятельности участников обмена информаци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е, ответственные по делам ГО и ЧС администрации МО Клопицкое сельское поселение, подразделений федеральных органов исполнительной власти осуществляю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данных по направлению деятельности, а при угрозе возникновения и возникновении чрезвычайной ситуации - на подведомственных направлениях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ации о текущем состоянии де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роприятий, направленных на предотвращение угрозы возникновения чрезвычайной ситуации (ликвидацию последствий чрезвычайной ситуаци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итоговой информации о ходе предотвращения угрозы возникновения чрезвычайной ситуации (ликвидации последствий чрезвычайной ситуации). Информация доводится до Единой дежурно-диспетчерской службы администрации МО Волосовский муниципальный район Ленинград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о-диспетчерская служба организаций (объектов экономики) обеспечивает сбор и обработку информации по вышеуказанной сх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информация доводится до администрации МО Клопицкое сельское поселение, на территории которого расположена данная организация (объект экономики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2014</dc:creator>
  <dc:description/>
  <dc:language>en-US</dc:language>
  <cp:lastModifiedBy>Svetlana</cp:lastModifiedBy>
  <cp:lastPrinted>2019-04-15T10:32:00Z</cp:lastPrinted>
  <dcterms:modified xsi:type="dcterms:W3CDTF">2019-04-15T07:34:00Z</dcterms:modified>
  <cp:revision>2</cp:revision>
  <dc:subject/>
  <dc:title/>
</cp:coreProperties>
</file>