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9 года № 81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>
          <w:trHeight w:val="1702" w:hRule="atLeast"/>
        </w:trPr>
        <w:tc>
          <w:tcPr>
            <w:tcW w:w="53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действий по предупреждению и ликвидации чрезвычайных ситуаций природного и техногенного характера МО Клопицкое сельское поселение Волосовского муниципального района Ленинградской области.</w:t>
            </w:r>
          </w:p>
        </w:tc>
      </w:tr>
    </w:tbl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В соответствии с требованиями Федеральных законов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Волосовского муниципального района Ленинградской области </w:t>
      </w: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действий по предупреждению и ликвидации чрезвычайных ситуаций природного и техногенного характера МО Клопицкое сельское поселение Волосовского муниципального района Ленинградской области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</w:t>
        <w:tab/>
        <w:tab/>
        <w:tab/>
        <w:tab/>
        <w:t xml:space="preserve">         Т.В. Ком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Глава администрации                               МО Волосовский муниципальный район                                МО Клопицкое сельское поселение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езопасности ____________ А.Ю. Мясников                             __________Т.В. Комарова                   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__»  ___________  20____г.                                           «_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й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Клопицкое сельское поселение Волос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лопицы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г.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раткая географическая и социально-экономическая характеристика и оценка возможной обстановки на её территори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е деление, население и населённые пункты. 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лопицкого сельского поселения находятся 8 населённых пунктов:</w:t>
      </w:r>
    </w:p>
    <w:p>
      <w:pPr>
        <w:pStyle w:val="Style22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я Греблово, </w:t>
      </w:r>
    </w:p>
    <w:p>
      <w:pPr>
        <w:pStyle w:val="Style22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ок Жилгородок, </w:t>
      </w:r>
    </w:p>
    <w:p>
      <w:pPr>
        <w:pStyle w:val="Style22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я Кандакюля, </w:t>
      </w:r>
    </w:p>
    <w:p>
      <w:pPr>
        <w:pStyle w:val="Style22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я Кемполово, </w:t>
      </w:r>
    </w:p>
    <w:p>
      <w:pPr>
        <w:pStyle w:val="Style22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ня Клопицы,</w:t>
      </w:r>
    </w:p>
    <w:p>
      <w:pPr>
        <w:pStyle w:val="Style22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я Медниково, </w:t>
      </w:r>
    </w:p>
    <w:p>
      <w:pPr>
        <w:pStyle w:val="Style22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я Ольхово, </w:t>
      </w:r>
    </w:p>
    <w:p>
      <w:pPr>
        <w:pStyle w:val="Style22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ня Ронков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поселения является деревня Клоп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поселения составляет 5577 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лопицкое сельское поселение  Волосовского муниципального района Ленинградской области расположено в западной части Волос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 сельское поселение   граничит с поселениями Волосовского муниципального района:</w:t>
      </w:r>
    </w:p>
    <w:p>
      <w:pPr>
        <w:pStyle w:val="Style22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вере –Сельцовским поселением,</w:t>
      </w:r>
    </w:p>
    <w:p>
      <w:pPr>
        <w:pStyle w:val="Style22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стоке –Губаницким поселением, </w:t>
      </w:r>
    </w:p>
    <w:p>
      <w:pPr>
        <w:pStyle w:val="Style22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юге –Клопицким поселением,</w:t>
      </w:r>
    </w:p>
    <w:p>
      <w:pPr>
        <w:pStyle w:val="Style22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паде –Бегуницким поселением. 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территории поселения проходят автомобильные  дороги  регионального значения:                </w:t>
      </w:r>
    </w:p>
    <w:p>
      <w:pPr>
        <w:pStyle w:val="Style22"/>
        <w:numPr>
          <w:ilvl w:val="0"/>
          <w:numId w:val="2"/>
        </w:numPr>
        <w:spacing w:lineRule="auto" w:line="240" w:before="60" w:after="1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емполово – Губаницы – Калитино – Выра – Шапки»;</w:t>
      </w:r>
    </w:p>
    <w:p>
      <w:pPr>
        <w:pStyle w:val="Style22"/>
        <w:numPr>
          <w:ilvl w:val="0"/>
          <w:numId w:val="2"/>
        </w:numPr>
        <w:spacing w:lineRule="auto" w:line="240" w:before="60" w:after="1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ськово – Медниково – Ольхово»;</w:t>
      </w:r>
    </w:p>
    <w:p>
      <w:pPr>
        <w:pStyle w:val="Style22"/>
        <w:numPr>
          <w:ilvl w:val="0"/>
          <w:numId w:val="2"/>
        </w:numPr>
        <w:spacing w:lineRule="auto" w:line="240" w:before="60" w:after="1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ъезд к дер. Медниково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расположено в  центральной  части Волосовского  муниципального района   Ленинградской области. Границы поселения установлены областным законом от 24.09.2004 г № 64-оз «Об установлении границ и наделении соответствующим статусом муниципального образования  Волосовский муниципальный район Ленинградской области и муниципальных образований в его составе». </w:t>
      </w:r>
    </w:p>
    <w:p>
      <w:pPr>
        <w:pStyle w:val="Normal"/>
        <w:spacing w:lineRule="auto" w:line="240" w:before="6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19г.  –1740 человек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Экономическая характеристик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ономическую базу Клопицкого сельского поселения представляет 1 (одно) предприятие: ЗАО «Племенной завод» Ленинский путь»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ути сообщения и транспорт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рритории Клопицкого сельского поселения проходят следующие значимые автомобильные дороги:</w:t>
      </w:r>
    </w:p>
    <w:p>
      <w:pPr>
        <w:pStyle w:val="Style22"/>
        <w:numPr>
          <w:ilvl w:val="0"/>
          <w:numId w:val="2"/>
        </w:numPr>
        <w:spacing w:lineRule="auto" w:line="240" w:before="60" w:after="1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дорога регионального значения Толмачево – трасса Р-40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емполово – Губаницы – Калитино – Выра – Шапки»;</w:t>
      </w:r>
    </w:p>
    <w:p>
      <w:pPr>
        <w:pStyle w:val="Style22"/>
        <w:numPr>
          <w:ilvl w:val="0"/>
          <w:numId w:val="2"/>
        </w:numPr>
        <w:spacing w:lineRule="auto" w:line="240" w:before="60" w:after="1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дорога регионального значения Н-18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ськово – Медниково – Ольхово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непосредственной близости от северной границы поселения проходит федеральная автодорога М11 «Нарва», обеспечивающая связь с Санкт-Петербургом и эстонским городом Нарво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тояние от административного центра поселения – деревни Клопицы по автомобильной дороге до города Волосово составляет 12 км, до Санкт-Петербурга – 70 км, до города Кингисепп – 67 км, до города Ивангород и границы с Эстонией – 90 км. Поселение не имеет выхода к государственной границе и выхода к морю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Территориальное звено МО Клопицкое сельское поселение территориальной подсистемы </w:t>
      </w: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 ЧС Ленинградской области объединяет органы управления административно-территориального образования, предприятий, организаций и учреждений, силы и средства, в полномочия которых входит решение вопросов защиты населения и территорий от чрезвычайных ситуаций, контроля и надзора. Оно состоит из территориальных и функциональных подсистем и имеет два уровня: муниципальный и объектовый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ординационным органом на муниципальном уровне является комиссия по предупреждению и ликвидации чрезвычайных ситуаций и обеспечению пожарной безопасности (далее – КЧС и ОБП) МО Клопицкое сельское поселение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объектовом уровне – объектовые КЧС и ОПБ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овседневного управления по делам ГО и ЧС являются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униципальном уровне – телефонная связь с Главой администрации МО Клопицкое сельское поселение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ъектовом уровне – диспетчер (дежурный) организации (объекта)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информация поступает от диспетчеров (дежурных) объектов, организаций, учреждений Клопицкого сельского поселен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вакуации решает эвакуационная приемная комиссия СП, ПЭПы (ППЭ)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рганизовано по телефонным линиям связи, посыльным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В эпидемиологическом отношении территории МО Клопицкое сельское поселение является благополучно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Мероприятия по предупреждению или  снижению  последствий аварий, катастроф, других стихийных бедстви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е прогнозирование зон заражения А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данных о вводе в строй новых объектов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на мир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ежего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органа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, разведка, проведение АСДН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ЧС, ДОС к ликвидации  последствий возможных аварий и катастр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ренировки в 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рганизацией защиты населения на ОЭ, организа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подготовки по 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ЧС и ОПБ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и угрозе и возникновении крупных производственных аварий, катастроф, стихийных бедстви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ри угрозе возникновении крупных производственных аварий, катастроф, стихийных бедствий (режим повышенной готовности)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 + 30 мин. – вводится режим повышенной готовност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1,5 – организовать круглосуточное дежурство руководящего состава и дежурных смен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2 – уточнить планы действий по предупреждению и ликвидации ЧС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+ 2 – организовать систематическое получение из сектора по делам ГО и ЧС Волосовского муниципального района информацию об обстановке и характере (масштабе) возможных чрезвычайных ситуаций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 + 1,5 – привести в готовность рабочие органы комиссий по предупреждению чрезвычайных ситуаций и обеспечению пожарной безопасности (оперативные группы)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3 – организовать ведение разведки в районах возможного возникновения чрезвычайных ситуаций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 + 30 мин. – привести в готовность силы медицинской помощи;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45 мин. – начать информирование населения о складывающейся обстановке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 + 12- провести подготовительные мероприятия по приведению в готовность аварийно-спасательных формирований (проверить состав и наличие технического обеспечения)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3- организовать и провести предупредительные инженерно- технические, специальные и др. мероприятия, направленные на предотвращение (снижение опасности) воздействия возможной чрезвычайной ситуации на население и ОЭ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 + 3 – привести в готовность защитные сооружения. Провести герметизацию всех наземных и заклубленных сооружений (если таковые имеются)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+ 3 – подготовить к выдаче и выдать рабочим и служащим СИЗ;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2 – уточнить планы взаимодействия с органами военного командования, маршруты, пункты встречи, способы связи, довести имеющуюся информацию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1,5 – привести в готовность систему оповещения и связи, уточнить тексты сообщений о порядке действия населения при возникновении чрезвычайных ситуаций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шению соответствующих руководителей провести и другие мероприятия, направленные на защиту населения и снижение ущерб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ри возникновении крупных производственных аварий, катастроф и стихийных бедствий (чрезвычайный режим)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+ 30мин. – вводится режим чрезвычайной ситуаци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1,5 – органы управления перевести на круглосуточный режим работы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+ 30 мин. – до населения, находящегося в районе чрезвычайной ситуации, с использованием всех средств оповещения и связи, довести порядок его действий и принять меры по его защите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+ 20 – по решению руководителя ГО ввести в полном объеме Планы действий в ЧС с последующим докладом по инстанциям;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+ 1,5 – в места возникновения чрезвычайных ситуаций направить оперативную группу комиссии по ЧС со средствами связ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2 – провести разведку с целью получения наиболее точной и полной информаци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+ 6 – при необходимости провести эвакуации (вывод)  населения, вывезти материальные и другие ценности из опасных зон; 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+ 6- для проведения спасательных и других  неотложных работ направить аварийно-спасательные формирования, подразделения аварийно-спасательных служб;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+ 2- довести до взаимодействующих органов военного командования сложившуюся  обстановку, необходимую для действия сил и средств;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12 – в районе чрезвычайной ситуации организовать проведение спасательных и других неотложных работ, их всестороннее обеспечение, а также лечебно- эвакуационных, санитарно-гигиенических и противоэпидемических мероприяти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 . При аварии на ЛАЭС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При угрозе возникновения аварии</w:t>
      </w:r>
      <w:r>
        <w:rPr>
          <w:rFonts w:cs="Times New Roman" w:ascii="Times New Roman" w:hAnsi="Times New Roman"/>
          <w:sz w:val="28"/>
          <w:szCs w:val="28"/>
        </w:rPr>
        <w:t xml:space="preserve"> (режим повышенной готовности)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повещение организовать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1- по радиотранляционной сети района и ОЭ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+ 1- по указанию руководителя ГО Волосовского муниципального района, заместителя главы администрации по безопасности организовать доведение сигнала «радиационная опасность» до населения;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1,5 –ввести режим повышенной готовност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3 – с получением сигнала об угрозе радиационного заражения привести в готовность ОГ, ПРХН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радиационной обстановке предоставлять в сектор по делам ГО и ЧС район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о безопасности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+ 6 привести в готовность без прекращения производственной деятельности аварийно-спасательные формирования повышенной готовност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+6 – привести в готовность к приему укрываемого населения ____ убежищ, вместимостью ___ человек и _____ ПРУ;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6- произвести герметизацию помещений жилых и производственных зданий, водоисточников, укрытий запасов воды, продовольствия, медицинского и вещевого имущества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+ 3 – выдать СИЗ рабочим, служащим и членам их семей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+3 – организовать изготовление простейших средств  защиты органов дыхания;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4 –довести обращение к населению по действиям в зонах возможного радиоактивного заражен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2 –уточнить план экстренной выдачи йодистого кал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8 – выделить ___ автомашин от ______________ для получения со склада ___________ _______ недостающих противогазов, приборов РХР, камер защитных детских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2 – организовать взаимодействие с гарнизоном по взаимному оповещению и проведению спасательных работ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ри возникновении ава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(режим чрезвычайной ситуации)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повещение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+30 мин. – оповестить население сигналом «радиационная опасность». Оповещение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 имеющимися техническими средствами оповещения (электросиренами, уличными громкоговорителями, по радиотрансляции,  телевещанию, подвижными громкоговорящими установками и др.), посредством сотовой связи, посыльным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20 мин. – ввести в действие планы действий по предупреждению и ликвидации ЧС 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 30 мин.- ввести режим чрезвычайной ситуаци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 – организовать ведение разведки всеми силами с докладом через каждый час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обнаружения уровня радиации от 0,1 мр/час и выше докладывать немедленно!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2- Работы на ОЭ организовать по сменам. Время смен установить с учетом сложившейся обстановк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блучения АСФ осуществить по групповым методам, а рабочих и служащих- расчетным методом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4 –для проведения санитарной обстановки населения развернуть СОП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4 – для проведения специальной обработки техники развернуть СОТ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о радиационной обстановке представлять в сектор по делам ГО и ЧС район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защита населен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15- по сигналу «Радиационная опасность» укрыть население во все имеющиеся защитные сооружения в зданиях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24- выдать недостающие СИЗ рабочим и служащим после их доставк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позднее 2-х часов йодную профилактику, в первую очередь детей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 - организовать дозиметрический контроль, медицинскую помощь пострадавшим, санитарную обработку и эвакуацию в лечебные учрежден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6 – по распоряжению руководителя ГО Ленинградской области провести временную эвакуацию людей, подвергшихся радиоактивному заражению с уровнями радиации выше допустимых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тветственность за осуществление мероприятий по социальной защите рабочих и служащих, пострадавших от ЧС, а также проведение гуманитарных акций в районе ЧС возлагается на администрации муниципального района и поселение через соответствующие органы социальной защиты с участием представителе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Взаимодействие с органами военного командования организовывается КЧС и ОПБ поселения через начальника гарнизона (командира воинской части), при этом силы и средства воинских частей задействуются согласно Плану взаимодейств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действие с соседними поселениями организует КЧС и ОПБ МО Клопицкое сельское поселение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Управление аварийно-спасательными мероприятиям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одготовки и выполнения мероприятий по защите населения глава администрации МО Клопицкое сельское поселение, уполномоченный по делам ГО и ЧС управляют подчиненными силами, средствами с места постоянной дислокации (со своих рабочих мест). Связь осуществляется всеми доступными средствами, посыльным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ытую передачу распоряжений  и другой информации по радиотрансляционной сети осуществлять только с момента принятия ГО Ленинградской области решения о введении в действие Плана действий в полном объёме и только там, где эти мероприятия будут проводиться (с получением сигнала «РАДИАЦИОННАЯ ОПАСНОСТЬ»)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ри возникновении аварии (режим чрезвычайной ситуации)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ри возникновении аварии на объектах, использующих АХОВ, распространение которых опасно для здоровья и жизни населения, руководители объектов или дежурной смены должны немедленно сообщить об аварии дежурным специалистам диспетчерской службы администрации Волосовского муниципального район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населения, проживающего в зоне заражения, информация об аварии доводится сектором по делам ГО и ЧС администрации Волосовского муниципального района совместно со службой оповещения и связи по радиотрансляционной сети района, а также с использованием автомашин, имеющих громкоговорящие установк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 – оповещение провести согласно существующей схеме сигналом «ХИМИЧЕСКАЯ ТРЕВОГА»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+ 1 час – ввести режим чрезвычайной ситуаци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6 – привести в готовность группы обеззараживан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2 - силами учреждений СНЛК организовать ведение разведки и наблюдения за химической обстановкой и движением зараженного облака, для чего развернуть ПРХН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6 - для проведения спасательных работ и ликвидации последствий аварии привлечь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х аварийных бригад ____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й пожаротушения _____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- доклады о химической обстановке представлять в сектор по делам ГО и ЧС Волосовского муниципального района для обобщения и доклада в КЧС и ОПБ Ленинградской области через Главное управление по делам ГО и ЧС Ленинградской област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защита населения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30 мин. – при обнаружении химического заражения воздуха АХОВ оповестить население об опасности по всем системам оповещения и с помощью передвижных громкоговорящих установок, сообщить тип АХОВ, вероятные районы заражения и направления выхода населения из зоны возможного заражен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,5 – дать рекомендации по использованию СИЗ, а также порядок проведения выхода из зон заражен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дицинской помощи зараженным и их выхода на незараженную территорию привлечь: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6- все медицинские учреждения поселения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8- медицинского персонала _____ чел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6- автомашин ______ ед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вести в готовность медучреждения к приему и оказанию помощи пораженным, для чего развернуть ______ больничных коек.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шению КЧС и ПБ района при необходимости провести временную эвакуацию населен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ем, размещение и всестороннее обеспечение эваконаселения возложить на Главу администрации поселен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Защита сельскохозяйственных животных, продукции животноводства и растениеводств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лучении сигнала «ХИМИЧЕСКАЯ ТРЕВОГА» во всех сельхозпредприятиях, расположенных в зоне химического заражения, от АХОВ провести немедленное укрытие сельскохозяйственных животных в животноводческих помещениях с последующей их герметизацией. При наличии времени до подхода паров АХОВ предусмотреть временный отгон животных в безопасные районы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еление при получении сигнала «ХИМИЧЕСКАЯ ТРЕВОГА» также проводит укрытие животных в заранее подготовленное помещение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беспечение действий сил и средств ГО, привлекаемых для проведения мероприятий по защите населения, продукции с/х производства, материальных ценносте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цинское  обеспечение действий сил ГО в сельском  поселении в случае аварии организовать с целью ведения медицинской разведки, оказания первой медицинской помощи пострадавшему населению и личному составу формирований, контроль за расквартированием людей, общественным питанием, торговлей продуктами, водоснабжением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этого привлечь :СД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анпостов </w:t>
      </w:r>
      <w:r>
        <w:rPr>
          <w:rFonts w:cs="Times New Roman" w:ascii="Times New Roman" w:hAnsi="Times New Roman"/>
          <w:sz w:val="28"/>
          <w:szCs w:val="28"/>
          <w:u w:val="single"/>
        </w:rPr>
        <w:t>3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риальное обеспечение сил ГО проводится службой торговли и питания Волосовского муниципального района с ближайших предприятий торговли и общественного питания, баз, складов, а при их отсутствии или невозможности использования привлекаются ППП и ППВС, со сроком готовности 6 часов. Обеспечение АСФ при ликвидации последствий аварии производится за счет объекта, где произошла авар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храну общественного порядка организовать с целью оцепления зон поражения, обеспечения безопасности дорожного движения при эвакуации населения из опасных зон, охраны важных объектов и предотвращения хищения имущества граждан, для чего привлечь силы ОМВД России по Волосовскому району Ленинградской област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е о направлении и скорости ветра в приземном слое, температуре воздуха и почвы поселения получает от о сектора по делам ГО и ЧС Волосовского муниципального район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е о приземном ветре, химическом заражении - от постов РХН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Организация жизнеобеспечения пострадавшего населения, очистки очагов поражения, учёта и захоронения погибших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ость за организацию жизнеобеспечения пострадавшего населения, очистку очагов заражения возложена на РГО поселения, руководителей медицинских учреждений, службу торговли и питания района, коммунально-техническую службу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истку очагов заражения осуществлять силами АСФ объектов ОЭ, а также силами воинских частей, выделяемых по Плану взаимодейств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т и захоронение погибших возложен на коммунально-техническую службу ГО Волосовского муниципального района и на администрацию Клопицкого сельского поселен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Непосредственное руководство действиями воинских частей на территории поселения осуществляется начальниками гарнизонов и командирами воинских часте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Управление мероприятиями ГО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одготовки и выполнения мероприятий ГО по защите населения руководители ГО и службы ГО всех степеней управляют подчиненными силами и средствами с мест постоянной дислокации (со своих рабочих мест). КЧС и ОПБ – из помещений администрации, а при угрозе химического заражения- с защищённых пунктов управлен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язь осуществлять по проводным средствам связи и посыльными на транспорте. Для управления подчинёнными объектами, силами и средствами, службами ГО использовать свои радиосредства. Открытую передачу распоряжений и другую информацию по радиотрансляционной сети осуществлять только с момента принятия РГО Ленинградской области решения о введении в действие Плана защиты населения в полном объёме и только в местах, где будут проводиться (куда передан сигнал «ХИМИЧЕСКАЯ ТРЕВОГА»)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повещения населения кроме радиотрансляции, использовать телефонную связь с населенными пунктами, не имеющими радиофикации, а также подвижные средства с звукоусилительными установками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 При возникновении массовых лесных и торфяных пожаров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МО Клопицкое сельское поселение имеются земли лесного массива, принадлежащих лесничеству ЛОГКУ «ЛЕНОБЛЛЕС»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опасными при возникновении лесных пожаров являются территории у дер. Жилгородок 50,5 га, Кемполово 27,2 га, Ольхово 33,3 га, Кандакюля 18,4 г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ри угрозе возникновения массовых лесных и торфяных пожаров (режим повышенной готовности)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 – организовать систематическое получение информации от лесных хозяйств, старост, объектов экономик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1- ввести режим повышенной готовност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1,5 – привести в готовность оперативную группу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 3 - организовать ведение наземной разведки в районах возникновения массовых лесных и торфяных пожаров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6 - провести подготовительные мероприятия по приведению в готовность АСФ, инженерной техники объектов экономик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4 - уточнить Планы взаимодействия с органами военного командования, маршруты, пункты встречи, способы связи, довести имеющуюся информацию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6 – провести подготовку транспорта к перевозке АСФ, инженерной техники в районы массовых лесных и торфяных пожаров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+2 – привести в готовность систему оповещения и связи, уточнить тексты сообщений о порядке действия населен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4 – силами службы ООП оцепить возможные районы пожаров с целью недопущения посещения лесов населением и въезда транспорт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ри возникновении лесных и торфяных пожаров (режим чрезвычайной ситуации)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 – провести оповещение и сбор КЧС и ОПБ. Довести имеющуюся информацию и предложения по локализации и ликвидации пожаров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,5 – по решению руководителя ГО ввести План действий, с последующим докладом по инстанци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,5 -  ввести режим чрезвычайной ситуаци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2 - организовать круглосуточное дежурство на объектах и лесничествах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2 – довести обстановку до сектора по делам ГО и ЧС Волосовского муниципального района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3 - в районы возникновения лесных и торфяных пожаров направить оперативные группы от комиссии по чрезвычайным ситуациям со средствами связ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2 - направить в места пожаров инженерную и другую технику согласно расчету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4 - довести до населения, находящегося в районах пожаров, информацию о порядке действия принятии мер по его защите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6 – направить АСФ для тушения лесных и торфяных пожаров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+6 - при необходимости привлечь силы и средства военных гарнизонов; 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8 – организовать всестороннее жизнеобеспечение работающих сил и средств на тушении пожаров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8 – при  необходимости  запросить дополнительные силы  и средства у КЧС и ОПБ Волосовского муниципального район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шению соответствующих руководителей провести и другие мероприятия, направленные  защиту населения и снижение ущерб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 При стихийных бедствиях (режим чрезвычайной ситуации)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 час – ввести режим чрезвычайной ситуаци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,5 – оповещение руководящего состава и комиссии по ЧС осуществить в соответствии с существующей схемой оповещен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30 мин. – оповещение населения провести по решению КЧС и ОПБ по радиотрансляции, а также через объекты экономики с помощью местных радиоузлов и громкоговорящих установок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наблюдений, изменений обстановки и принятых КЧС и ОПБ мерах доложить в КЧС и ОПБ Волосовского муниципального района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Задачи и порядок действий комиссии по чрезвычайным ситуациям, формирований и населения при угрозе и возникновении стихийных бедствий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) при получении предупреждений об опасных гидрометеорологических явлениях, возникновении стихийных бедствий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1 – ввести План по предупреждению ЧС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 1,5 - привести в готовность средства связи для оповещения населения и объектов экономик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6 - привести в готовность АСФ, автотранспорт, противопожарную и дорожно-строительную технику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6 – для оказания медицинской помощи населению привести в готовность медицинское учреждение, а также мед.формирован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1,5 – в КЧС на объектах экономики установить круглосуточное дежурство ответственных лиц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4 – организовать наблюдение и разведку на территории поселения старостами, активистами  и разведформированиями ОЭ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 24 час – провести мероприятия по защите населения, сельскохозяйственных животных, продуктов и фуража силами АСФ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 При проведении мероприятий по ликвидации последствий стихийных бедствий на территории поселения организовать: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2 - разведку района стихийного бедств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3 - работы по ликвидации последствий стихийного бедствия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3 - вывод населения с территории, подвергшейся разрушению (затоплению, пожарам) в безопасное место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3 - эвакуацию и спасение имущества и сельскохозяйственных животных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30 мин. – медицинскую помощь пострадавшему населению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2 - работу по восстановлению движения по железной дороге, автомагистралях и дорогах местного значени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2- работы по восстановлению коммунально-энергетического хозяйства, линий и объектов связи и другие необходимые восстановительные работы на объектах и населённых пунктах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+6 – снабжение пострадавшего населения продуктами питания и предметами первой необходимости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+1- представить донесения по потерям и ущербу в КЧС и ОПБ Волосовского муниципального района;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2014</dc:creator>
  <dc:description/>
  <cp:keywords/>
  <dc:language>en-US</dc:language>
  <cp:lastModifiedBy>Клопицы</cp:lastModifiedBy>
  <cp:lastPrinted>2019-04-15T11:23:00Z</cp:lastPrinted>
  <dcterms:modified xsi:type="dcterms:W3CDTF">2019-04-15T08:23:00Z</dcterms:modified>
  <cp:revision>44</cp:revision>
  <dc:subject/>
  <dc:title/>
</cp:coreProperties>
</file>