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
    </w:p>
    <w:p>
      <w:pPr>
        <w:pStyle w:val="Normal"/>
        <w:jc w:val="center"/>
        <w:rPr>
          <w:szCs w:val="28"/>
        </w:rPr>
      </w:pPr>
      <w:r>
        <w:rPr>
          <w:szCs w:val="28"/>
        </w:rPr>
        <w:t xml:space="preserve">АДМИНИСТРАЦИЯ </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 xml:space="preserve">КЛОПИЦКОЕ СЕЛЬСКОЕ ПОСЕЛЕНИЕ </w:t>
      </w:r>
    </w:p>
    <w:p>
      <w:pPr>
        <w:pStyle w:val="Normal"/>
        <w:jc w:val="center"/>
        <w:rPr>
          <w:szCs w:val="28"/>
        </w:rPr>
      </w:pPr>
      <w:r>
        <w:rPr>
          <w:szCs w:val="28"/>
        </w:rPr>
        <w:t xml:space="preserve">ВОЛОСОВСКОГО МУНИЦИПАЛЬНОГО РАЙОНА </w:t>
      </w:r>
    </w:p>
    <w:p>
      <w:pPr>
        <w:pStyle w:val="Normal"/>
        <w:jc w:val="center"/>
        <w:rPr>
          <w:szCs w:val="28"/>
        </w:rPr>
      </w:pPr>
      <w:r>
        <w:rPr>
          <w:szCs w:val="28"/>
        </w:rPr>
        <w:t>ЛЕНИНГРАДСКОЙ ОБЛАСТИ</w:t>
      </w:r>
    </w:p>
    <w:p>
      <w:pPr>
        <w:pStyle w:val="Normal"/>
        <w:jc w:val="center"/>
        <w:rPr>
          <w:b/>
          <w:b/>
          <w:szCs w:val="28"/>
        </w:rPr>
      </w:pPr>
      <w:r>
        <w:rPr>
          <w:b/>
          <w:szCs w:val="28"/>
        </w:rPr>
        <w:t>ПОСТАНОВЛЕНИЕ</w:t>
      </w:r>
    </w:p>
    <w:p>
      <w:pPr>
        <w:pStyle w:val="Normal"/>
        <w:jc w:val="left"/>
        <w:rPr>
          <w:szCs w:val="28"/>
        </w:rPr>
      </w:pPr>
      <w:r>
        <w:rPr>
          <w:szCs w:val="28"/>
        </w:rPr>
        <w:t>от 05 августа  2019 г.                 №  152</w:t>
      </w:r>
    </w:p>
    <w:p>
      <w:pPr>
        <w:pStyle w:val="Normal"/>
        <w:spacing w:lineRule="auto" w:line="240"/>
        <w:ind w:right="2976" w:hanging="0"/>
        <w:rPr>
          <w:szCs w:val="28"/>
        </w:rPr>
      </w:pPr>
      <w:r>
        <w:rPr>
          <w:szCs w:val="28"/>
        </w:rPr>
        <w:t>О порядке составления проекта бюджета  муниципального образования Клопицкое сельское поселение Волосовского муниципального района Ленинградской области на 2020 год и плановый период 2021-2022 годы</w:t>
      </w:r>
    </w:p>
    <w:p>
      <w:pPr>
        <w:pStyle w:val="ConsTitle"/>
        <w:widowControl/>
        <w:rPr>
          <w:sz w:val="28"/>
          <w:szCs w:val="28"/>
        </w:rPr>
      </w:pPr>
      <w:r>
        <w:rPr>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о статьями 169 и 184 Бюджетного Кодекса Российской Федерации, с разделом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Положения о бюджетном процессе в муниципальном образовании Клопицкое сельское поселение Волосовского муниципального района Ленинградской области, утвержденного решением совета депутатов от 21 декабря 2018 года № 156 ПОСТАНОВЛЯЮ:</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ый план-график разработки проекта бюджета муниципального образования Клопицкое сельское поселение Волосовского муниципального района Ленинградской области на 2020 год и плановый период 2021-2022 годы.</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уководителю комиссии по бюджетным проектировкам, Комаровой Т.В. организовать работу по разработке проекта бюджета муниципального образования Клопицкое сельское поселение Волосовского муниципального района Ленинградской области на 2020 год и плановый период 2021-2022 годы в соответствии с положением о комиссии, утвержденном постановлением Главы администрации муниципального образования Клопицкое сельское поселение от 09 июня 2006 года № 23.</w:t>
      </w:r>
      <w:r>
        <w:rPr>
          <w:rFonts w:cs="Times New Roman" w:ascii="Times New Roman" w:hAnsi="Times New Roman"/>
          <w:sz w:val="28"/>
          <w:szCs w:val="28"/>
        </w:rPr>
        <w:t xml:space="preserve">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ризнать утратившим силу постановление администрации муниципального образования Клопицкое сельское поселение Волосовского муниципального района от 27 июня 2018 года № 77 «О  порядке составления проекта бюджета  муниципального образования Клопицкое сельское поселение Волосовского муниципального района Ленинградской области на 2019год и плановый период 2020-2021 годы».</w:t>
      </w:r>
    </w:p>
    <w:p>
      <w:pPr>
        <w:pStyle w:val="ConsNormal"/>
        <w:widowContro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И.о. Главы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С.П.Белянки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Клопицкое сельско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еление Волос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widowControl/>
        <w:ind w:hanging="0"/>
        <w:jc w:val="right"/>
        <w:rPr/>
      </w:pPr>
      <w:r>
        <w:rPr>
          <w:rFonts w:cs="Times New Roman" w:ascii="Times New Roman" w:hAnsi="Times New Roman"/>
          <w:sz w:val="22"/>
          <w:szCs w:val="22"/>
        </w:rPr>
        <w:t xml:space="preserve">от 05.08.2019 N152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ГРАФИ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РАБОТКИ ПРОЕКТА БЮДЖЕТА   МУНИЦИПАЛЬНОГО ОБРАЗОВА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ЛОПИЦКОЕ СЕЛЬСКОЕ ПОСЕЛЕНИЕ </w:t>
      </w:r>
    </w:p>
    <w:p>
      <w:pPr>
        <w:pStyle w:val="ConsPlusNormal"/>
        <w:widowControl/>
        <w:ind w:hanging="0"/>
        <w:jc w:val="center"/>
        <w:rPr/>
      </w:pPr>
      <w:r>
        <w:rPr>
          <w:rFonts w:cs="Times New Roman" w:ascii="Times New Roman" w:hAnsi="Times New Roman"/>
          <w:sz w:val="22"/>
          <w:szCs w:val="22"/>
        </w:rPr>
        <w:t xml:space="preserve">НА 2020 ГОД И НА ПЛАНОВЫЙ ПЕРИОД 2021 И 2022 Г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360"/>
        <w:gridCol w:w="3780"/>
        <w:gridCol w:w="1980"/>
        <w:gridCol w:w="1110"/>
        <w:gridCol w:w="2490"/>
      </w:tblGrid>
      <w:tr>
        <w:trPr>
          <w:trHeight w:val="4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br/>
              <w:t xml:space="preserve">документа, 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атель  </w:t>
              <w:br/>
              <w:t xml:space="preserve">информации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огнозные  показатели неналоговых доходов  МО Клопицкое сельское поселение Волосовского муниципального района  Ленинградской области на 2020-2022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Июнь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комиссия   при администрации МО Клопицкое сельское поселение Волосовского  муниципального района        по бюджетным проектировкам   на 2020 – 2022 годы  </w:t>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12"/>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е параметры прогноза  социально-экономического  развития  МО Клопицкое сельское поселение Волосовского муниципального района  Ленинградской области на 2020-2022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Июнь-июль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20 – 2022 годы  </w:t>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Коэффициенты индексации  расходов, необходимые для заполнения   фрагментов   реестров  расходных обязательств  субъектов бюджетного планирования и составления бюджетов  субъектов бюджетного планирования  на 2020-2022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прель-май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огноз доходов    бюджета  МО Клопицкое сельское поселение Волосовского муниципального района Ленинградской области на 2019-2021 годы   , оценка потерь   бюджета  МО  Клопицкое сельское поселение Волосовский  муниципальный  район    от  предоставления  налоговых  льгот</w:t>
              <w:br/>
              <w:t xml:space="preserve">на 2020-2022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юнь-июль</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20 – 2022 годы  </w:t>
            </w:r>
          </w:p>
        </w:tc>
      </w:tr>
      <w:tr>
        <w:trPr>
          <w:trHeight w:val="15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едложения по  основным  направлениям бюджетной и  налоговой политики  на  2020-2022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 июл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20 – 2022 годы  перспективу            </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Формирование  реестра  расходных</w:t>
              <w:br/>
              <w:t xml:space="preserve">обязательств на 2020-2022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01   </w:t>
              <w:br/>
              <w:t xml:space="preserve">июл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20 – 2022 годы  </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Проекты муниципальных программ на 2020-2022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25 августа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6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едставление  на  рассмотрение Главы администрации  МО  Клопицкое сельское поселение Волосовского  муниципального района       проекта постановления  администрации  МО  Клопицкое сельское поселение Волосовского  муниципального района     "Об  основных  параметрах бюджета  МО Клопицкое сельское поселение Волосовского муниципального района  Ленинградской области на 2020-2022 годы" с  целью  рассмотрения  и  выбора варианта основных  показателей для разработки проекта    бюджета  на 2020-2022 годы</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сентября</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Администрация МО Клопицкое сельское поселение       </w:t>
            </w:r>
          </w:p>
        </w:tc>
      </w:tr>
      <w:tr>
        <w:trPr>
          <w:trHeight w:val="106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Оценка ожидаемого исполнения бюджета МО Клопицкое сельское поселение     Волосовского  муниципального района Ленинградской обла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20 сентябр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06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12"/>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Прогноз социально-экономического развития МО Клопицкое сельское поселение на 2020-2022 годы</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20 сентябр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72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Расчетные показатели  к проекту бюджета МО Клопицкое сельское поселение на 2020-2022 годы в разрезе бюджетополучателе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до 01 октябр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5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Согласованные расчетные показатели к  проекту  бюджета МО Клопицкое сельское поселение Волосовского  муниципального района Ленинградской области на 2020-2022 годы  в  разрезе бюджетополучателе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20 – 2022 годы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До 15 октября</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8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Представление проекта     бюджета   МО Клопицкое сельское поселение Волосовского муниципального района  на 2020-2022 годы  на  согласование</w:t>
            </w:r>
          </w:p>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главе администраци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 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До 30 октября</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Глава Администрация МО Клопицкое сельское поселение      </w:t>
            </w:r>
          </w:p>
        </w:tc>
      </w:tr>
      <w:tr>
        <w:trPr>
          <w:trHeight w:val="18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12"/>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Внесение  проекта   бюджета МО Клопицкое секльское поселение Волосовского муниципального района Ленинградской области на 2020-2022 годы на Совет депутатов МО Клопицкое сельское поселение Волосовского муниципального район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Администрация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До 15 ноября</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овет депутатов МО Клопицкое сельское поселение</w:t>
            </w:r>
          </w:p>
        </w:tc>
      </w:tr>
    </w:tbl>
    <w:p>
      <w:pPr>
        <w:pStyle w:val="Normal"/>
        <w:rPr>
          <w:sz w:val="24"/>
          <w:szCs w:val="24"/>
        </w:rPr>
      </w:pPr>
      <w:r>
        <w:rPr>
          <w:sz w:val="24"/>
          <w:szCs w:val="24"/>
        </w:rPr>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character" w:styleId="Style13">
    <w:name w:val="Основной шрифт абзаца"/>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30:00Z</dcterms:created>
  <dc:creator>Kiseleva</dc:creator>
  <dc:description/>
  <cp:keywords/>
  <dc:language>en-US</dc:language>
  <cp:lastModifiedBy>Svetlana</cp:lastModifiedBy>
  <cp:lastPrinted>2018-06-27T16:04:00Z</cp:lastPrinted>
  <dcterms:modified xsi:type="dcterms:W3CDTF">2019-08-05T11:09:00Z</dcterms:modified>
  <cp:revision>79</cp:revision>
  <dc:subject/>
  <dc:title/>
</cp:coreProperties>
</file>