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Heading"/>
        <w:ind w:hanging="0"/>
        <w:rPr/>
      </w:pPr>
      <w:r>
        <w:rPr/>
        <w:t>АДМИНИСТРАЦИЯ</w:t>
      </w:r>
    </w:p>
    <w:p>
      <w:pPr>
        <w:pStyle w:val="Normal"/>
        <w:ind w:hanging="0"/>
        <w:jc w:val="center"/>
        <w:rPr/>
      </w:pPr>
      <w:r>
        <w:rPr>
          <w:b/>
          <w:spacing w:val="-14"/>
        </w:rPr>
        <w:t xml:space="preserve">муниципального  образования  Клопицкое сельское поселение </w:t>
      </w:r>
    </w:p>
    <w:p>
      <w:pPr>
        <w:pStyle w:val="Normal"/>
        <w:ind w:hanging="0"/>
        <w:jc w:val="center"/>
        <w:rPr/>
      </w:pPr>
      <w:r>
        <w:rPr>
          <w:b/>
          <w:spacing w:val="-14"/>
        </w:rPr>
        <w:t xml:space="preserve">Волосовского муниципального района </w:t>
      </w:r>
    </w:p>
    <w:p>
      <w:pPr>
        <w:pStyle w:val="Heading1"/>
        <w:ind w:hanging="0"/>
        <w:rPr>
          <w:rFonts w:ascii="Times New Roman" w:hAnsi="Times New Roman" w:cs="Times New Roman"/>
          <w:spacing w:val="40"/>
          <w:kern w:val="0"/>
        </w:rPr>
      </w:pPr>
      <w:r>
        <w:rPr>
          <w:rFonts w:cs="Times New Roman" w:ascii="Times New Roman" w:hAnsi="Times New Roman"/>
          <w:spacing w:val="40"/>
          <w:kern w:val="0"/>
        </w:rPr>
        <w:t>Ленинградской области</w:t>
      </w:r>
    </w:p>
    <w:p>
      <w:pPr>
        <w:pStyle w:val="Heading1"/>
        <w:ind w:hanging="0"/>
        <w:rPr>
          <w:rFonts w:ascii="Times New Roman" w:hAnsi="Times New Roman" w:cs="Times New Roman"/>
          <w:spacing w:val="40"/>
          <w:kern w:val="0"/>
        </w:rPr>
      </w:pPr>
      <w:r>
        <w:rPr>
          <w:rFonts w:cs="Times New Roman" w:ascii="Times New Roman" w:hAnsi="Times New Roman"/>
          <w:spacing w:val="40"/>
          <w:kern w:val="0"/>
        </w:rPr>
        <w:t>ПОСТАНОВЛЕНИЕ</w:t>
      </w:r>
    </w:p>
    <w:p>
      <w:pPr>
        <w:pStyle w:val="Normal"/>
        <w:jc w:val="center"/>
        <w:rPr>
          <w:rFonts w:ascii="Times New Roman" w:hAnsi="Times New Roman" w:cs="Times New Roman"/>
          <w:spacing w:val="40"/>
          <w:kern w:val="0"/>
        </w:rPr>
      </w:pPr>
      <w:r>
        <w:rPr>
          <w:rFonts w:cs="Times New Roman"/>
          <w:spacing w:val="40"/>
          <w:kern w:val="0"/>
        </w:rPr>
      </w:r>
    </w:p>
    <w:p>
      <w:pPr>
        <w:pStyle w:val="Normal"/>
        <w:jc w:val="left"/>
        <w:rPr>
          <w:sz w:val="24"/>
        </w:rPr>
      </w:pPr>
      <w:r>
        <w:rPr>
          <w:sz w:val="24"/>
        </w:rPr>
        <w:t>от 27 июня  2018 г.  №  77</w:t>
      </w:r>
    </w:p>
    <w:p>
      <w:pPr>
        <w:pStyle w:val="Normal"/>
        <w:spacing w:lineRule="auto" w:line="240"/>
        <w:jc w:val="left"/>
        <w:rPr/>
      </w:pPr>
      <w:r>
        <w:rPr>
          <w:sz w:val="24"/>
        </w:rPr>
        <w:t xml:space="preserve">О порядке составления проекта бюджета  </w:t>
      </w:r>
    </w:p>
    <w:p>
      <w:pPr>
        <w:pStyle w:val="Normal"/>
        <w:spacing w:lineRule="auto" w:line="240"/>
        <w:jc w:val="left"/>
        <w:rPr>
          <w:sz w:val="24"/>
        </w:rPr>
      </w:pPr>
      <w:r>
        <w:rPr>
          <w:sz w:val="24"/>
        </w:rPr>
        <w:t>муниципального образования Клопицкое сельское поселение</w:t>
      </w:r>
    </w:p>
    <w:p>
      <w:pPr>
        <w:pStyle w:val="Normal"/>
        <w:spacing w:lineRule="auto" w:line="240"/>
        <w:jc w:val="left"/>
        <w:rPr>
          <w:sz w:val="24"/>
        </w:rPr>
      </w:pPr>
      <w:r>
        <w:rPr>
          <w:sz w:val="24"/>
        </w:rPr>
        <w:t>Волосовского муниципального района Ленинградской области</w:t>
      </w:r>
    </w:p>
    <w:p>
      <w:pPr>
        <w:pStyle w:val="Normal"/>
        <w:spacing w:lineRule="auto" w:line="240"/>
        <w:jc w:val="left"/>
        <w:rPr>
          <w:sz w:val="24"/>
        </w:rPr>
      </w:pPr>
      <w:r>
        <w:rPr>
          <w:sz w:val="24"/>
        </w:rPr>
        <w:t>на 2019 год и плановый период 2020-2021 годы</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ConsTitle"/>
        <w:widowControl/>
        <w:jc w:val="center"/>
        <w:rPr>
          <w:sz w:val="24"/>
        </w:rPr>
      </w:pPr>
      <w:r>
        <w:rPr>
          <w:sz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соответствии со статьями 169 и 184 Бюджетного Кодекса Российской Федерации, с разделом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Положения о бюджетном процессе в муниципальном образовании Клопицкое сельское поселение Волосовского муниципального района Ленинградской области, утвержденного решением совета депутатов от 09 ноября 2017 года № 102 ПОСТАНОВЛЯЮ:</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прилагаемый план-график разработки проекта бюджета муниципального образования Клопицкое сельское поселение Волосовского муниципального района Ленинградской области на 2019 год и плановый период 2020-2021 годы.</w:t>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Руководителю комиссии по бюджетным проектировкам, Комаровой Т.В. организовать работу по разработке проекта бюджета муниципального образования Клопицкое сельское поселение Волосовского муниципального района Ленинградской области на 2019 год и плановый период 2020-2021 годы в соответствии с положением о комиссии, утвержденном постановлением Главы администрации муниципального образования Клопицкое сельское поселение от 09 июня 2006 года № 23.</w:t>
      </w:r>
      <w:r>
        <w:rPr>
          <w:rFonts w:cs="Times New Roman" w:ascii="Times New Roman" w:hAnsi="Times New Roman"/>
          <w:sz w:val="24"/>
          <w:szCs w:val="24"/>
        </w:rPr>
        <w:t xml:space="preserve"> </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ризнать утратившим силу постановление Главы администрации муниципального образования Клопицкое сельское поселение Волосовского муниципального района от 17 июля 2017 года № 94 « О  порядке составления проекта бюджета  муниципального образования Клопицкое сельское поселение Волосовского муниципального района Ленинградской области на 2018год и плановый период 2019-2020 годы».</w:t>
      </w:r>
    </w:p>
    <w:p>
      <w:pPr>
        <w:pStyle w:val="ConsNormal"/>
        <w:widowControl/>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Fonts w:cs="Times New Roman" w:ascii="Times New Roman" w:hAnsi="Times New Roman"/>
          <w:sz w:val="24"/>
          <w:szCs w:val="24"/>
        </w:rPr>
        <w:t xml:space="preserve">Глава  администр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опицкого сельского поселения                                                             Т.В.Комар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Глав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Клопицкое сельско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еление Волос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widowControl/>
        <w:ind w:hanging="0"/>
        <w:jc w:val="right"/>
        <w:rPr/>
      </w:pPr>
      <w:r>
        <w:rPr>
          <w:rFonts w:cs="Times New Roman" w:ascii="Times New Roman" w:hAnsi="Times New Roman"/>
          <w:sz w:val="22"/>
          <w:szCs w:val="22"/>
        </w:rPr>
        <w:t xml:space="preserve">от 27.06.2018 N77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ГРАФИ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РАБОТКИ ПРОЕКТА БЮДЖЕТА   МУНИЦИПАЛЬНОГО ОБРАЗОВА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ЛОПИЦКОЕ СЕЛЬСКОЕ ПОСЕЛЕНИЕ </w:t>
      </w:r>
    </w:p>
    <w:p>
      <w:pPr>
        <w:pStyle w:val="ConsPlusNormal"/>
        <w:widowControl/>
        <w:ind w:hanging="0"/>
        <w:jc w:val="center"/>
        <w:rPr/>
      </w:pPr>
      <w:r>
        <w:rPr>
          <w:rFonts w:cs="Times New Roman" w:ascii="Times New Roman" w:hAnsi="Times New Roman"/>
          <w:sz w:val="22"/>
          <w:szCs w:val="22"/>
        </w:rPr>
        <w:t xml:space="preserve">НА 2019 ГОД И НА ПЛАНОВЫЙ ПЕРИОД 2020 И 2021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60"/>
        <w:gridCol w:w="3780"/>
        <w:gridCol w:w="1980"/>
        <w:gridCol w:w="1110"/>
        <w:gridCol w:w="2490"/>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br/>
              <w:t xml:space="preserve">документа, показател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атель  </w:t>
              <w:br/>
              <w:t xml:space="preserve">информации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нозные  показатели неналоговых доходов  МО Клопицкое сельское поселение Волосовского муниципального района  Ленинградской области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Июнь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ри администрации МО Клопицкое сельское поселение Волосовского  муниципального района        по бюджетным проектировкам   на 2019 – 2021 годы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ые параметры прогноза  социально-экономического  развития  МО Клопицкое сельское поселение Волосовского муниципального района  Ленинградской области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Июнь-июль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9 – 2021 годы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Коэффициенты индексации  расходов, необходимые для заполнения   фрагментов   реестров  расходных обязательств  субъектов бюджетного планирования и составления бюджетов  субъектов бюджетного планирования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прель-май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огноз доходов    бюджета  МО Клопицкое сельское поселение Волосовского муниципального района Ленинградской области на 2018-2020 годы   , оценка потерь   бюджета  МО  Клопицкое сельское поселение Волосовский  муниципальный  район    от  предоставления  налоговых  льгот</w:t>
              <w:br/>
              <w:t xml:space="preserve">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юнь-июль</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9 – 2021 годы  </w:t>
            </w:r>
          </w:p>
        </w:tc>
      </w:tr>
      <w:tr>
        <w:trPr>
          <w:trHeight w:val="15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едложения по  основным  направлениям бюджетной и  налоговой политики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 июл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9 – 2021 годы  перспективу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ормирование  реестра  расходных</w:t>
              <w:br/>
              <w:t xml:space="preserve">обязательств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01   </w:t>
              <w:br/>
              <w:t xml:space="preserve">июл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9 – 2021 годы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Проекты муниципальных программ на 2019-2021 год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25 августа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6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едставление  на  рассмотрение Главы администрации  МО  Клопицкое сельское поселение Волосовского  муниципального района       проекта постановления  администрации  МО  Клопицкое сельское поселение Волосовского  муниципального района     "Об  основных  параметрах бюджета  МО Клопицкое сельское поселение Волосовского муниципального района  Ленинградской области на 2019-2021 годы" с  целью  рассмотрения  и  выбора варианта основных  показателей для разработки проекта    бюджета  на 2019-2021 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сен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министрация МО Клопицкое сельское поселение       </w:t>
            </w:r>
          </w:p>
        </w:tc>
      </w:tr>
      <w:tr>
        <w:trPr>
          <w:trHeight w:val="106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Оценка ожидаемого исполнения бюджета МО Клопицкое сельское поселение     Волосовского  муниципального района Ленинградской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20 сен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06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МО Клопицкое сельское поселение на 2019-2021 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20 сен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72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Расчетные показатели  к проекту бюджета МО Клопицкое сельское поселение на 2019-2021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Сектор финансов Администрации МО Клопицкое сельское поселение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до 01 октября </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5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Согласованные расчетные показатели к  проекту  бюджета МО Клопицкое сельское поселение Волосовского  муниципального района Ленинградской области на 2019-2021 годы  в  разрезе бюджетополучателе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комиссия   при</w:t>
              <w:br/>
              <w:t xml:space="preserve">администрации МО Клопицкое сельское поселение Волосовского  муниципального района        по бюджетным проектировкам   на 2019 – 2021 годы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ок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Представление проекта     бюджета   МО Клопицкое сельское поселение Волосовского муниципального района  на 2019-2021 годы  на  согласование</w:t>
            </w:r>
          </w:p>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е администраци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ектор финансов Администрации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30 окт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 xml:space="preserve">Глава Администрация МО Клопицкое сельское поселение      </w:t>
            </w:r>
          </w:p>
        </w:tc>
      </w:tr>
      <w:tr>
        <w:trPr>
          <w:trHeight w:val="18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12"/>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pPr>
            <w:r>
              <w:rPr>
                <w:rFonts w:cs="Times New Roman" w:ascii="Times New Roman" w:hAnsi="Times New Roman"/>
                <w:sz w:val="22"/>
                <w:szCs w:val="22"/>
              </w:rPr>
              <w:t xml:space="preserve">Внесение  проекта   бюджета МО Клопицкое секльское поселение Волосовского муниципального района Ленинградской области на 2019-2021 годы на Совет депутатов МО Клопицкое сельское поселение Волосовского муниципального рай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Администрация МО Клопицкое сельское поселение</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До 15 ноября</w:t>
            </w:r>
          </w:p>
        </w:tc>
        <w:tc>
          <w:tcPr>
            <w:tcW w:w="2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12"/>
              <w:ind w:hanging="0"/>
              <w:rPr>
                <w:rFonts w:ascii="Times New Roman" w:hAnsi="Times New Roman" w:cs="Times New Roman"/>
                <w:sz w:val="22"/>
                <w:szCs w:val="22"/>
              </w:rPr>
            </w:pPr>
            <w:r>
              <w:rPr>
                <w:rFonts w:cs="Times New Roman" w:ascii="Times New Roman" w:hAnsi="Times New Roman"/>
                <w:sz w:val="22"/>
                <w:szCs w:val="22"/>
              </w:rPr>
              <w:t>Совет депутатов МО Клопицкое сельское поселение</w:t>
            </w:r>
          </w:p>
        </w:tc>
      </w:tr>
    </w:tbl>
    <w:p>
      <w:pPr>
        <w:pStyle w:val="Normal"/>
        <w:rPr>
          <w:sz w:val="24"/>
          <w:szCs w:val="24"/>
        </w:rPr>
      </w:pPr>
      <w:r>
        <w:rPr>
          <w:sz w:val="24"/>
          <w:szCs w:val="24"/>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Style13">
    <w:name w:val="Основной шрифт абзаца"/>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30:00Z</dcterms:created>
  <dc:creator>Kiseleva</dc:creator>
  <dc:description/>
  <cp:keywords/>
  <dc:language>en-US</dc:language>
  <cp:lastModifiedBy>АМО Клопицкое СП</cp:lastModifiedBy>
  <cp:lastPrinted>2018-06-27T16:04:00Z</cp:lastPrinted>
  <dcterms:modified xsi:type="dcterms:W3CDTF">2018-06-27T13:04:00Z</dcterms:modified>
  <cp:revision>72</cp:revision>
  <dc:subject/>
  <dc:title/>
</cp:coreProperties>
</file>