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30.06.2025 года                                                               №  356 а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 схемы теплоснабжения Клопиц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  местного самоуправления в Российской Федерации»,  в соответствии с Федеральным законом от 27 июля 2010 года № 190-ФЗ «О теплоснабжении»,   постановлением Правительства РФ от 22.02.2012 №154 «О требованиях к схемам теплоснабжения, порядку их разработки и утверждения», руководствуясь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езультатами публичных слушаний от 27.06.2025, администрация МО Клоп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Клопицкого сельского поселения Волосов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МО Клопицкое сельское поселение от 29.12.2020  года  № 346 «Об утверждении схемы теплоснабжения в актуализированной редакции Клопицкого сельского поселения Волосовского муниципального района Ленинградской области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МО Клопицкое сельское поселе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Клопицкое сельское поселение                                                        Т.В.Комар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ГУ-ВШЭ</dc:creator>
  <dc:description/>
  <cp:keywords/>
  <dc:language>en-US</dc:language>
  <cp:lastModifiedBy>user</cp:lastModifiedBy>
  <cp:lastPrinted>2015-05-18T15:00:00Z</cp:lastPrinted>
  <dcterms:modified xsi:type="dcterms:W3CDTF">2025-07-03T08:11:00Z</dcterms:modified>
  <cp:revision>9</cp:revision>
  <dc:subject/>
  <dc:title>РОССИЙСКАЯ ФЕДЕРАЦИЯ</dc:title>
</cp:coreProperties>
</file>