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нинградской межрайонной природоохранной прокуратуре состоялось межведомственное совещание по вопросам готовности к пожароопасному сезону на землях лес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жведомственном совещании приняли участие работники природоохранной прокуратуры, представители ГУ МЧС по Ленинградской области и ЛОГКУ «Ленобллес». В ходе совещания отмечено, что готовность ЛОГКУ «Ленобллес» и его филиалов к пожароопасному сезону составляет 100 %. Работы по тушению лесных пожаров на территории лесного фонда региона выполняют 93 пожарно-химические станции, которые укомплектованы соответствующим оборуд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наружения лесных пожаров осуществляется мониторинг пожарной опасности при помощи проводных и беспроводных камер видеонаблюдения системы раннего обнаружения лесных пожаров, которые охватывают более 90 % территории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овещания определен порядок взаимодействия и обмена оперативной информации в целях предупреждения, обнаружения лесных пожаров и привлечения к ответственности лиц, виновных в их возникнов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оопасный сезон на землях лесного фонда в Ленинградской области объявлен с 20.04.2018.</w:t>
      </w:r>
    </w:p>
    <w:p>
      <w:pPr>
        <w:pStyle w:val="Heading1"/>
        <w:spacing w:lineRule="exact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рший помощник  прокурора</w:t>
      </w:r>
    </w:p>
    <w:p>
      <w:pPr>
        <w:pStyle w:val="Heading1"/>
        <w:spacing w:lineRule="exact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ист 2 класса                                                                                       Р.Э. Агаев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Э. Агаева 89219829676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pacing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Date">
    <w:name w:val="date"/>
    <w:qFormat/>
    <w:rPr>
      <w:rFonts w:cs="Times New Roman"/>
    </w:rPr>
  </w:style>
  <w:style w:type="character" w:styleId="Views">
    <w:name w:val="views"/>
    <w:qFormat/>
    <w:rPr>
      <w:rFonts w:cs="Times New Roman"/>
    </w:rPr>
  </w:style>
  <w:style w:type="character" w:styleId="Theme">
    <w:name w:val="them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08:00Z</dcterms:created>
  <dc:creator>Прокурор</dc:creator>
  <dc:description/>
  <cp:keywords/>
  <dc:language>en-US</dc:language>
  <cp:lastModifiedBy>PC</cp:lastModifiedBy>
  <cp:lastPrinted>2018-03-14T12:43:00Z</cp:lastPrinted>
  <dcterms:modified xsi:type="dcterms:W3CDTF">2018-04-25T11:39:00Z</dcterms:modified>
  <cp:revision>4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