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тор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11.2018 год</w:t>
      </w:r>
      <w:r>
        <w:rPr>
          <w:b/>
          <w:sz w:val="28"/>
          <w:szCs w:val="28"/>
        </w:rPr>
        <w:t xml:space="preserve">                              № 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9 месяцев 2018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9 месяцев 2018 го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0 865 750,81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9 746 020,25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1 119 730,56 рублей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фициального опубликования (обнародования)  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Svetlana</cp:lastModifiedBy>
  <cp:lastPrinted>2018-11-12T15:51:00Z</cp:lastPrinted>
  <dcterms:modified xsi:type="dcterms:W3CDTF">2018-11-12T13:24:00Z</dcterms:modified>
  <cp:revision>35</cp:revision>
  <dc:subject/>
  <dc:title> </dc:title>
</cp:coreProperties>
</file>