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»   2019 года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7" w:hanging="0"/>
        <w:jc w:val="both"/>
        <w:rPr>
          <w:b/>
          <w:b/>
        </w:rPr>
      </w:pPr>
      <w:r>
        <w:rPr>
          <w:b/>
        </w:rPr>
        <w:t>О внесении изменений в Правила благоустройства на территории муниципального образования Клопицкое сельское поселение Волосовского муниципального района Ленинградской области», утвержденные решением Совета депутатов Клопицкого сельского поселения от 27.12.2017 года №115</w:t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ным законом от 25.12.2018 №132-оз «О регулировании отдельных вопросов правилами благоустройства территорий муниципальных образований Ленинградской области и о внесении изменений в статью 4.10 областного закона «Об административных правонарушениях», Уставом муниципального образования Клопицкое сельское поселение, совет депутатов МО  Клопицкое сельское поселение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авила благоустройства на территории муниципального образования Клопицкое сельское поселение Волосовского муниципального района Ленинградской области», утвержденные решением Совета депутатов Клопицкого сельского поселения от 27.12.2017 года №11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</w:t>
      </w:r>
      <w:bookmarkStart w:id="0" w:name="_GoBack"/>
      <w:bookmarkEnd w:id="0"/>
      <w:r>
        <w:rPr>
          <w:sz w:val="28"/>
          <w:szCs w:val="28"/>
        </w:rPr>
        <w:t>ункт 3.3.2 главы 3 дополнить снос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едотвращать и бороться с засорением земельного участка борщевиком Соснов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8.8   главы 8 дополнить пунктом 8.8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8.5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«Борщевик», семейства «Зонтичны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– применяется для уничтожения борщевика Сосновского на небольших площадкахи заключается в обрезке цветков в период бутонизации и начала цветения, которые подлежат уничтожению, либо периодическому скашиванию борщевика Сосновского до его бутонизации и начала цветения с интервалом 3-4 не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ё уничт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атеняющих материалов – прекращение доступа света к растению путем укрывания поверхности участка, занятого борщевиком Сосновского, светопоглощающим матери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гербициды на территориях детских, спортивных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го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9:00Z</dcterms:created>
  <dc:creator>Evgenia</dc:creator>
  <dc:description/>
  <cp:keywords/>
  <dc:language>en-US</dc:language>
  <cp:lastModifiedBy>Svetlana</cp:lastModifiedBy>
  <cp:lastPrinted>2019-03-20T14:17:00Z</cp:lastPrinted>
  <dcterms:modified xsi:type="dcterms:W3CDTF">2019-06-19T11:50:00Z</dcterms:modified>
  <cp:revision>4</cp:revision>
  <dc:subject/>
  <dc:title>МУНИЦИПАЛЬНОЕ  ОБРАЗОВАНИЕ</dc:title>
</cp:coreProperties>
</file>