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ЛОПИЦКОЕ СЕЛЬСКОЕ ПОСЕЛ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СОВСКОГО МУНИЦИПАЛЬНОГО 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СОВЕТ 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ЛОПИЦКОГО СЕЛЬСКОГО ПОСЕЛЕНИЯ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/>
        <w:t>(Двадцать третье заседание третьего созыв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4 ноября 2018 года     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значении публичных слушаний по проекту бюджета муниципального образования Клопицкое сельское поселение Волосовско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Ленинградской области на 2019 год и на плановый период 2020 и 2021 годов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оект бюджета МО Клопицкое сельское поселение на 2017 год и на плановый период 2018-2019 годы, руководствуясь федеральным законом от 06.10.2003 года № 131-фз «Об общих принципах организации местного самоуправления в Российской Федерации», статьёй 16 Устава муниципального образования Клопицкое сельское поселение Волосовского муниципального района Ленинградской области и решением совета депутатов муниципального образования Клопицкое сельское поселение от 12 июля 2006 года № 49 «Об утверждении Положения «О публичных слушаниях в муниципальном образовании Клопицкое сельское поселение Волосовского муниципального района Ленинградской области» совет депутатов муниципального образования Клопицкое сельское поселение Волосовского муниципального района Ленинградской области </w:t>
      </w:r>
      <w:r>
        <w:rPr>
          <w:b/>
          <w:sz w:val="28"/>
          <w:szCs w:val="28"/>
        </w:rPr>
        <w:t>РЕШИЛ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360"/>
        <w:jc w:val="both"/>
        <w:rPr/>
      </w:pPr>
      <w:r>
        <w:rPr>
          <w:szCs w:val="28"/>
        </w:rPr>
        <w:t>Провести  5 декабря 2018 года публичные слушания по рассмотрению проекта бюджета муниципального образования Клопицкое сельское поселение Волосовского муниципального района Ленинградской области на 2019 год и на плановый период 2020 и 2021 годов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360"/>
        <w:jc w:val="both"/>
        <w:rPr/>
      </w:pPr>
      <w:r>
        <w:rPr>
          <w:szCs w:val="28"/>
        </w:rPr>
        <w:t>Местом проведения публичных слушаний определить помещение  администрации Клопицкого сельского поселения.</w:t>
      </w:r>
    </w:p>
    <w:p>
      <w:pPr>
        <w:pStyle w:val="Style16"/>
        <w:tabs>
          <w:tab w:val="clear" w:pos="708"/>
          <w:tab w:val="left" w:pos="284" w:leader="none"/>
        </w:tabs>
        <w:ind w:firstLine="36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Начало слушаний в 16.00 часов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360"/>
        <w:jc w:val="both"/>
        <w:rPr/>
      </w:pPr>
      <w:r>
        <w:rPr>
          <w:szCs w:val="28"/>
        </w:rPr>
        <w:t>Предложения по проекту бюджета муниципального образования Клопицкое сельское поселение Волосовского муниципального района Ленинградской области на 2019 год и на плановый период 2020 и 2021 годов принимаются по адресу: д.Клопицы, Администрация Клопицкого сельского поселения и по тел.78-386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Организацию проведения публичных слушаний возложить на администрацию Клопицкого сельского поселения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Опубликовать настоящее решение в общественно-политической газете Волосовского муниципального района Ленинградской области «Сельская новь» и на  официальном сайте.</w:t>
      </w:r>
    </w:p>
    <w:p>
      <w:pPr>
        <w:pStyle w:val="Normal"/>
        <w:tabs>
          <w:tab w:val="clear" w:pos="708"/>
          <w:tab w:val="left" w:pos="284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Клопицкое сельское поселение                                                       Т.В.Комаро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Название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3:29:00Z</dcterms:created>
  <dc:creator>Evgenia</dc:creator>
  <dc:description/>
  <dc:language>en-US</dc:language>
  <cp:lastModifiedBy>Svetlana</cp:lastModifiedBy>
  <cp:lastPrinted>2017-11-13T10:16:00Z</cp:lastPrinted>
  <dcterms:modified xsi:type="dcterms:W3CDTF">2018-11-12T13:29:00Z</dcterms:modified>
  <cp:revision>3</cp:revision>
  <dc:subject/>
  <dc:title>МУНИЦИПАЛЬНОЕ  ОБРАЗОВАНИЕ</dc:title>
</cp:coreProperties>
</file>