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ое 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» марта 2019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firstLine="42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осуществления территори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го самоуправления в Клопицком сельском поселен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 (далее - Федеральный закон № 131-ФЗ), Уставом муниципального образования Клопицкого сельского поселения Волосовского муниципального района Ленинградской области (далее - Устав), в целях  обеспечения участия населения муниципального образования Клопицкого сельского поселения  в осуществлении местного самоуправления, Совет депутатов муниципального образования Клопицкого сельского поселения  Волосовского муниципального района Ленинградской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порядке организации и осуществления территориального общественного самоуправления в муниципальном образовании </w:t>
      </w:r>
      <w:r>
        <w:rPr>
          <w:sz w:val="20"/>
          <w:szCs w:val="20"/>
        </w:rPr>
        <w:t>Клопицкого сельского поселения,</w:t>
      </w:r>
      <w:r>
        <w:rPr>
          <w:sz w:val="28"/>
          <w:szCs w:val="28"/>
        </w:rPr>
        <w:t xml:space="preserve">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142" w:hanging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142" w:hanging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вступает в силу после  его официального опубликования (обнародования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      Т.В. Кома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 1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Клопицкое сельское поселение 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019 года №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лоп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осуществления территориального общественного самоуправления в муниципальном образовании Клопицкого сельского поселения 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1. ТОС на части территории муниципального образования Клопицкого сельского поселения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Клопицкого сельского поселения,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2. Житель муниципального образования  Клопицкого сельского поселения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Клопицкого сельского поселения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Клопицкого сельского поселения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1.4. ТОС может осуществляться в пределах следующих территорий муниципального образования Клопицкого сельского поселения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 Клопицкого сельского поселения  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2. Создание Т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В срок, не позднее чем за 10 рабочих дней организатор ТОС уведомляет администрацию муниципального образования Клопицкого сельского поселения 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подготов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жителей, в этих целях: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отовит проект устава Т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инициатор ТОС организует проведение собрания самостоятельно, 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избрании председателя и секретаря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 создании ТОС в предлагаемых границах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наименовани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 принятии устав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 избрании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б основных направлениях деятельности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иные вопросы (при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Решения собрания 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шения собрания оформляются в форме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рассмотрения вопроса об установлении границ осуществления ТОС и регистрации устава ТОС в Совет депутатов 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границ территории осуществления ТОС и описание </w:t>
      </w:r>
      <w:r>
        <w:rPr>
          <w:sz w:val="28"/>
          <w:szCs w:val="28"/>
          <w:shd w:fill="FFFFFF" w:val="clear"/>
        </w:rPr>
        <w:t xml:space="preserve">границ территории осуществления ТОС </w:t>
      </w:r>
      <w:r>
        <w:rPr>
          <w:sz w:val="28"/>
          <w:szCs w:val="28"/>
        </w:rPr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вета депутатов 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раницы ТОС не могут выходить за пределы территории  муниципального образования  Клопиц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z w:val="28"/>
          <w:szCs w:val="28"/>
          <w:shd w:fill="FFFFFF" w:val="clear"/>
        </w:rPr>
        <w:t>, осуществляющих Т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 Клопиц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именование ТОС полностью идентично наименованию ранее зарегистрированного ТОС в границах муниципального образования  Клопиц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  <w:sz w:val="28"/>
          <w:szCs w:val="28"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лопиц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283" w:top="709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5EA5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4:00Z</dcterms:created>
  <dc:creator>Комитет финансов</dc:creator>
  <dc:description/>
  <dc:language>en-US</dc:language>
  <cp:lastModifiedBy>Svetlana</cp:lastModifiedBy>
  <cp:lastPrinted>2018-09-19T11:03:00Z</cp:lastPrinted>
  <dcterms:modified xsi:type="dcterms:W3CDTF">2019-03-11T13:36:00Z</dcterms:modified>
  <cp:revision>3</cp:revision>
  <dc:subject/>
  <dc:title>МУНИЦИПАЛЬНОЕ  ОБРАЗОВАНИЕ</dc:title>
</cp:coreProperties>
</file>