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ое  заседание третьего созыва)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2018 г. </w:t>
        <w:tab/>
        <w:tab/>
        <w:t>№ ____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от 20.08.2018г. № 142 «Об утверждении Положения и Порядка осуществления муниципального земельного контроля на территории МО Клопи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соответствии со ст. 1  Областного закона от 31.07.2018 г. № 84-оз  совет депутатов муниципального образования Клопицкое  сельское поселение Волос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Отменить Решение Совета депутатов № 142 от 20.08.2018 г.</w:t>
      </w:r>
      <w:r>
        <w:rPr>
          <w:sz w:val="28"/>
          <w:szCs w:val="28"/>
        </w:rPr>
        <w:t xml:space="preserve">  «Об утверждении Положения и Порядка осуществления муниципального земельного контроля на территории МО Клопиц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(обнародовать) данное Решение 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а МО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 xml:space="preserve"> Т.В.Комарова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4:00Z</dcterms:created>
  <dc:creator>www.PHILka.RU</dc:creator>
  <dc:description/>
  <dc:language>en-US</dc:language>
  <cp:lastModifiedBy>Svetlana</cp:lastModifiedBy>
  <cp:lastPrinted>2018-09-19T16:54:00Z</cp:lastPrinted>
  <dcterms:modified xsi:type="dcterms:W3CDTF">2018-09-19T13:54:00Z</dcterms:modified>
  <cp:revision>2</cp:revision>
  <dc:subject/>
  <dc:title/>
</cp:coreProperties>
</file>