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tabs>
          <w:tab w:val="clear" w:pos="708"/>
          <w:tab w:val="left" w:pos="6150" w:leader="none"/>
        </w:tabs>
        <w:ind w:left="709" w:hanging="0"/>
        <w:jc w:val="left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  <w:br/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третье  заседание  третьего созыв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________  2018 года                       </w:t>
      </w:r>
      <w:r>
        <w:rPr>
          <w:b/>
          <w:sz w:val="28"/>
          <w:szCs w:val="28"/>
        </w:rPr>
        <w:t>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  внесении изменений и дополнений в решение № 111 от 27.12.2017 г.</w:t>
      </w:r>
    </w:p>
    <w:p>
      <w:pPr>
        <w:pStyle w:val="Normal"/>
        <w:rPr/>
      </w:pPr>
      <w:r>
        <w:rPr>
          <w:b/>
          <w:sz w:val="24"/>
          <w:szCs w:val="24"/>
        </w:rPr>
        <w:t>«О бюджете муниципального образования Клопицкое сельское поселение  Волосовск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ниципального района  Ленинградской области на 2018 год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 период 2019 и 2020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 депутатов муниципального образования Клопицкое сельское поселение Волосовского муниципального района Ленинградской области РЕШИ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85" w:leader="none"/>
        </w:tabs>
        <w:suppressAutoHyphens w:val="fals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Внести в решение Совета депутатов муниципального образования Клопицкое сельское поселение от 27 декабря 2017 года № 111 «О бюджете муниципального образования Клопицкое сельское поселение Волосовского муниципального района Ленинградской области на 2018 год и плановый период 2019 и 2020 годов» </w:t>
      </w:r>
      <w:r>
        <w:rPr>
          <w:sz w:val="28"/>
          <w:szCs w:val="28"/>
        </w:rPr>
        <w:t>(с изменениями от 26.01.2018г. № 116, от 23.04.2018г. № 123, от 30.08.2018г. № 130)</w:t>
      </w:r>
      <w:r>
        <w:rPr>
          <w:sz w:val="24"/>
          <w:szCs w:val="24"/>
        </w:rPr>
        <w:t xml:space="preserve">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sz w:val="28"/>
        </w:rPr>
      </w:pPr>
      <w:r>
        <w:rPr>
          <w:sz w:val="28"/>
        </w:rPr>
        <w:t>1) Пункт 1 изложить в следующей редакции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Утвердить основные характеристики  бюджета муниципального образования  Клопицкое  сельское поселение  Волосовского муниципального района Ленинградской области на 2018 год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- прогнозируемый  общий объем  доходов  бюджета муниципального образования  Клопицкое сельское поселение в сумме  14 001 258,82 руб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прогнозируемый общий объем расходов  бюджета  муниципального образования Клопицкое сельское поселение  сумме   </w:t>
      </w:r>
      <w:r>
        <w:rPr>
          <w:sz w:val="28"/>
          <w:szCs w:val="28"/>
        </w:rPr>
        <w:t>14 991 365,82</w:t>
      </w:r>
      <w:r>
        <w:rPr>
          <w:b/>
          <w:sz w:val="26"/>
          <w:szCs w:val="26"/>
        </w:rPr>
        <w:t xml:space="preserve"> </w:t>
      </w:r>
      <w:r>
        <w:rPr>
          <w:sz w:val="28"/>
        </w:rPr>
        <w:t>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 прогнозируемый дефицит бюджета  муниципального образования Клопицкое сельское поселение  в сумме  990 107,00 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 Пункт 3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твердить источники финансирования дефицита бюджета  муниципального образования Клопицкое сельское поселение на 2018 год согласно приложению 1.  </w:t>
      </w:r>
    </w:p>
    <w:p>
      <w:pPr>
        <w:pStyle w:val="Normal"/>
        <w:ind w:firstLine="709"/>
        <w:jc w:val="both"/>
        <w:rPr/>
      </w:pPr>
      <w:r>
        <w:rPr>
          <w:sz w:val="28"/>
        </w:rPr>
        <w:t>3)   Приложение 3 «Прогнозируемые поступления доходов на 2018 год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</w:rPr>
        <w:t>4) Пункт 17 абзац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Утвердить расходы на обеспечение деятельности  администрации муниципального образования Клопицкое сельское посел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18 год в сумме 3 953 000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5) Пункт 18 абзац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Утвердить расходы на обеспечение деятельности  главы  муниципального образования Клопицкое сельское поселение: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18 год в сумме 995 000,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Приложение 9 «</w:t>
      </w:r>
      <w:r>
        <w:rPr>
          <w:bCs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пределение расходов, функциональная классификация расходов бюджета муниципального образования  </w:t>
      </w:r>
      <w:r>
        <w:rPr>
          <w:sz w:val="28"/>
        </w:rPr>
        <w:t>Клопицкое сельское поселение Волосовского муниципального района Ленинградской области на 2018 год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</w:rPr>
        <w:t>7) Приложение 11 «Ведомственная структура  расходов бюджета муниципального образования Клопицкое сельское поселение Волосовского муниципального района Ленинградской области на 2018 год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</w:rPr>
        <w:t>8) Приложение 13 «</w:t>
      </w:r>
      <w:r>
        <w:rPr>
          <w:sz w:val="28"/>
          <w:szCs w:val="28"/>
        </w:rPr>
        <w:t xml:space="preserve">Распределение бюджетных ассигнований по </w:t>
      </w:r>
      <w:r>
        <w:rPr>
          <w:rFonts w:eastAsia="Calibri"/>
          <w:sz w:val="28"/>
          <w:szCs w:val="28"/>
          <w:lang w:eastAsia="en-US"/>
        </w:rPr>
        <w:t xml:space="preserve">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а </w:t>
      </w:r>
      <w:r>
        <w:rPr>
          <w:sz w:val="28"/>
        </w:rPr>
        <w:t>муниципального образования Клопицкое сельское поселение Волосовского муниципального района Ленинградской области на 2018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) Приложение 15 «Межбюджетные трансферты, передаваемые из бюджета Клопицкого сельского поселения в бюджет муниципального образования Волосовский муниципальный район Ленинградской области на выполнение части полномочий на 2018 год» изложить в новой редакци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6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</w:t>
      </w:r>
      <w:r>
        <w:rPr>
          <w:sz w:val="26"/>
          <w:lang w:eastAsia="en-US"/>
        </w:rPr>
        <w:t>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убликовать настоящее решение в общественно-политической газете Волосовского муниципального района Ленинградской области «Сельская Новь» и на официальном сайте поселения </w:t>
      </w:r>
      <w:hyperlink r:id="rId2">
        <w:r>
          <w:rPr>
            <w:rStyle w:val="InternetLink"/>
            <w:sz w:val="28"/>
            <w:szCs w:val="28"/>
            <w:lang w:eastAsia="en-US"/>
          </w:rPr>
          <w:t>http://</w:t>
        </w:r>
        <w:r>
          <w:rPr>
            <w:rStyle w:val="InternetLink"/>
            <w:sz w:val="28"/>
            <w:szCs w:val="28"/>
            <w:lang w:val="en-US" w:eastAsia="en-US"/>
          </w:rPr>
          <w:t>klopici</w:t>
        </w:r>
        <w:r>
          <w:rPr>
            <w:rStyle w:val="InternetLink"/>
            <w:sz w:val="28"/>
            <w:szCs w:val="28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sz w:val="28"/>
        </w:rPr>
        <w:t>Клопицкое сельское поселение                                         Комарова Т.В.</w:t>
      </w:r>
      <w:r>
        <w:rPr>
          <w:b/>
          <w:i/>
          <w:iCs/>
        </w:rPr>
        <w:t xml:space="preserve">  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/>
      </w:pPr>
      <w:r>
        <w:rPr>
          <w:b/>
          <w:i/>
          <w:iCs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bidi="ar-SA"/>
        </w:rPr>
        <w:t>Приложение №1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autoSpaceDE w:val="true"/>
        <w:jc w:val="righ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УТВЕРЖДЕН: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Решением Совета депутатов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МО Клопицкое сельское поселение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Волосовского муниципального района  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от  27 декабря  2017 г. № 111  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bidi="ar-SA"/>
        </w:rPr>
      </w:pPr>
      <w:r>
        <w:rPr>
          <w:b/>
          <w:sz w:val="24"/>
          <w:szCs w:val="24"/>
          <w:lang w:bidi="ar-SA"/>
        </w:rPr>
        <w:t>(в новой редакции от 21.11.2018 г. №  148)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bidi="ar-SA"/>
        </w:rPr>
      </w:pPr>
      <w:r>
        <w:rPr>
          <w:b/>
          <w:sz w:val="24"/>
          <w:szCs w:val="24"/>
          <w:lang w:bidi="ar-SA"/>
        </w:rPr>
        <w:t xml:space="preserve">   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tbl>
      <w:tblPr>
        <w:tblW w:w="1065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190"/>
        <w:gridCol w:w="3982"/>
        <w:gridCol w:w="1969"/>
        <w:gridCol w:w="1439"/>
      </w:tblGrid>
      <w:tr>
        <w:trPr>
          <w:trHeight w:val="687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лопицкое сельское посе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совского  муниципального  района 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рублей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 финансирования дефицитов бюджет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107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10 00 00 00 0000 00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107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10 02 00 00 0000 50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001258,8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10 02 01 10 0000 5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001258,8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10 02 00 00 0000 60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91365,8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10 02 01 10 0000 6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91365,8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  <w:lang w:bidi="ar-S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  <w:lang w:bidi="ar-SA"/>
        </w:rPr>
        <w:t>Приложение №1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м Совета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МО Клопицкое сельское посе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лосовского муниципального района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7 декабря  2017 г. № 111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(в новой редакции от 21.11.2018 г. №148 ) </w:t>
      </w:r>
    </w:p>
    <w:p>
      <w:pPr>
        <w:pStyle w:val="Normal"/>
        <w:jc w:val="right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</w:r>
    </w:p>
    <w:p>
      <w:pPr>
        <w:pStyle w:val="Heading2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2"/>
        <w:rPr/>
      </w:pPr>
      <w:r>
        <w:rPr>
          <w:bCs w:val="false"/>
          <w:lang w:val="ru-RU"/>
        </w:rPr>
        <w:t xml:space="preserve">ПРОГНОЗИРУЕМЫЕ </w:t>
      </w:r>
      <w:r>
        <w:rPr>
          <w:bCs w:val="false"/>
        </w:rPr>
        <w:t>ПОСТУПЛЕНИ</w:t>
      </w:r>
      <w:r>
        <w:rPr>
          <w:bCs w:val="false"/>
          <w:lang w:val="ru-RU"/>
        </w:rPr>
        <w:t>Я</w:t>
      </w:r>
      <w:r>
        <w:rPr>
          <w:bCs w:val="false"/>
        </w:rPr>
        <w:t xml:space="preserve"> ДОХОДОВ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Клопиц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лос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на 2018 год</w:t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55"/>
        <w:gridCol w:w="1793"/>
      </w:tblGrid>
      <w:tr>
        <w:trPr>
          <w:trHeight w:val="74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98 529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01 044</w:t>
            </w:r>
          </w:p>
        </w:tc>
      </w:tr>
      <w:tr>
        <w:trPr>
          <w:trHeight w:val="3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986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 физических ли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8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300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0 10 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6000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600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6 01000 10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 применяемым к объектам налогообложения, расположенным в границах посел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1400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</w:tr>
      <w:tr>
        <w:trPr>
          <w:trHeight w:val="195" w:hRule="atLeast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6 06033  10 0000 1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юрид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400</w:t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8 04020 01 1000 1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7 485</w:t>
            </w:r>
          </w:p>
        </w:tc>
      </w:tr>
      <w:tr>
        <w:trPr>
          <w:trHeight w:val="558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00 </w:t>
            </w:r>
            <w:r>
              <w:rPr>
                <w:sz w:val="24"/>
                <w:szCs w:val="24"/>
                <w:lang w:val="en-US"/>
              </w:rPr>
              <w:t xml:space="preserve">1 11 00000 00 0000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8 000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0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0 0000 12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000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10</w:t>
            </w:r>
          </w:p>
        </w:tc>
      </w:tr>
      <w:tr>
        <w:trPr>
          <w:trHeight w:val="10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10 0129 13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лопицкий Дом культуры- Прочие доходы от оказания платных услуг получателями средств бюджетов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10</w:t>
            </w:r>
          </w:p>
        </w:tc>
      </w:tr>
      <w:tr>
        <w:trPr>
          <w:trHeight w:val="10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0 0000 44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в том числе казенных), в части реализации материальных запасов по указанному имуществу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5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bCs w:val="false"/>
                <w:szCs w:val="24"/>
              </w:rPr>
              <w:t>БЕЗВОЗМЕЗДНЫЕ ПОСТУПЛ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102 729,82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02 729,82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 из областного бюдже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8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 из районного бюдже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8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62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7,82</w:t>
            </w:r>
          </w:p>
        </w:tc>
      </w:tr>
      <w:tr>
        <w:trPr>
          <w:trHeight w:val="317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01 258,8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b/>
      <w:bCs/>
      <w:color w:val="000000"/>
      <w:sz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lang w:val="en-US" w:bidi="ar-SA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ind w:left="0" w:firstLine="709"/>
      <w:jc w:val="right"/>
      <w:outlineLvl w:val="7"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opic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0:00Z</dcterms:created>
  <dc:creator>1</dc:creator>
  <dc:description/>
  <dc:language>en-US</dc:language>
  <cp:lastModifiedBy>Svetlana</cp:lastModifiedBy>
  <cp:lastPrinted>2018-08-29T14:03:00Z</cp:lastPrinted>
  <dcterms:modified xsi:type="dcterms:W3CDTF">2018-11-19T09:21:00Z</dcterms:modified>
  <cp:revision>3</cp:revision>
  <dc:subject/>
  <dc:title>ПРОЕКТ</dc:title>
</cp:coreProperties>
</file>