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Прямая линия с управляющим Отделением ПФР</w:t>
      </w:r>
      <w:r>
        <w:rPr/>
        <w:br/>
        <w:br/>
        <w:t>В пятницу, 24 мая, с 10:00 до 11:00, в Отделении ПФР по Санкт-Петербургу и Ленинградской области состоится прямая линия с управляющим Отделением ПФР Зинаидой Вячеславовной Бахчевановой и ее заместителями.</w:t>
        <w:br/>
        <w:br/>
        <w:t>В течение часа, позвонив по номеру телефона 292-86-04, жители города и области смогут проконсультироваться по всем интересующим вопросам, относящимся к пенсионному законодательству.</w:t>
        <w:br/>
        <w:br/>
        <w:t>Аналогичное мероприятие пройдет во всех районных Управлениях города и области, где каждый дозвонившийся получит подробные ответы и консультации от начальников Управлений ПФР.</w:t>
        <w:br/>
        <w:br/>
      </w:r>
      <w:r>
        <w:rPr>
          <w:b/>
          <w:bCs/>
        </w:rPr>
        <w:t xml:space="preserve">Список телефонов Управлений ПФР: </w:t>
      </w:r>
    </w:p>
    <w:p>
      <w:pPr>
        <w:pStyle w:val="TextBody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593"/>
        <w:gridCol w:w="2023"/>
        <w:gridCol w:w="1988"/>
      </w:tblGrid>
      <w:tr>
        <w:trPr>
          <w:trHeight w:val="645" w:hRule="atLeast"/>
        </w:trPr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</w:rPr>
            </w:pPr>
            <w:r>
              <w:rPr>
                <w:b/>
              </w:rPr>
              <w:t>Управления ПФР</w:t>
            </w:r>
          </w:p>
        </w:tc>
        <w:tc>
          <w:tcPr>
            <w:tcW w:w="46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</w:rPr>
            </w:pPr>
            <w:r>
              <w:rPr>
                <w:b/>
              </w:rPr>
              <w:t>Спикер</w:t>
            </w:r>
          </w:p>
        </w:tc>
        <w:tc>
          <w:tcPr>
            <w:tcW w:w="1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</w:t>
            </w:r>
          </w:p>
        </w:tc>
      </w:tr>
      <w:tr>
        <w:trPr>
          <w:trHeight w:val="238" w:hRule="atLeast"/>
        </w:trPr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6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Адмиралтей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Шахова Яна Геннадьевна</w:t>
            </w:r>
          </w:p>
        </w:tc>
        <w:tc>
          <w:tcPr>
            <w:tcW w:w="1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8 (812) 495-15-32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фоклова Ольга Юрьев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Василеостров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чальник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итинская Анастасия Вячеславовна</w:t>
            </w:r>
          </w:p>
        </w:tc>
        <w:tc>
          <w:tcPr>
            <w:tcW w:w="1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8 (812) 405-98-88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иканова Марина Валерьев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Щербинина Юлия Сергеевна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 (812) 405-98-63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Выборг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Начальник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Земцов Сергей Николевич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8 (812) 303-66-15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Щитова Галина Ивановна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8 (812) 303-66-12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Моисеева Наталья Анатольевна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8 (812) 303-66-35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Павлова Надежда Николаевна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8 (812) 303-66-13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Калинин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чальник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Шаулова Ольга Михайловна</w:t>
            </w:r>
          </w:p>
        </w:tc>
        <w:tc>
          <w:tcPr>
            <w:tcW w:w="1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8 (812) 305-18-67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нова Светлана Геннадьев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Юрий Викторович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Киров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стантинова  Татьяна Николаевна</w:t>
            </w:r>
          </w:p>
        </w:tc>
        <w:tc>
          <w:tcPr>
            <w:tcW w:w="1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8 (812) 334-09-22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Яковлева Марина Юрьевна  </w:t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ваницкая Анна Игорев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Красногвардей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Цыбулько Артур Германович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 (812) 325-04-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индина Екатерина Владимировна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 (812) 325-04-52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игачева Ольга Владимировна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 (812) 325-04-53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рилев Игорь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 (812) 325-94-51</w:t>
            </w:r>
          </w:p>
        </w:tc>
      </w:tr>
      <w:tr>
        <w:trPr>
          <w:trHeight w:val="290" w:hRule="atLeast"/>
        </w:trPr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Красносель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умянцев </w:t>
            </w:r>
            <w:r>
              <w:rPr>
                <w:color w:val="000000"/>
              </w:rPr>
              <w:t xml:space="preserve"> Дмитрий Николаевич</w:t>
            </w:r>
          </w:p>
        </w:tc>
        <w:tc>
          <w:tcPr>
            <w:tcW w:w="1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8 (812) 320-42-77</w:t>
            </w:r>
          </w:p>
        </w:tc>
      </w:tr>
      <w:tr>
        <w:trPr>
          <w:trHeight w:val="290" w:hRule="atLeast"/>
        </w:trPr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Агишева </w:t>
            </w:r>
            <w:r>
              <w:rPr>
                <w:color w:val="000000"/>
              </w:rPr>
              <w:t xml:space="preserve"> Cветлана Анатольев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Шакуро </w:t>
            </w:r>
            <w:r>
              <w:rPr>
                <w:color w:val="000000"/>
              </w:rPr>
              <w:t xml:space="preserve"> Елена Владимиров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Колпин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гиенко Сергей Анатольевич</w:t>
            </w:r>
          </w:p>
        </w:tc>
        <w:tc>
          <w:tcPr>
            <w:tcW w:w="1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8 (812) 490-12-45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удой Ольга Сергеев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Шелковников Александр Александрович </w:t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Курортны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80" w:after="280"/>
              <w:rPr/>
            </w:pPr>
            <w:r>
              <w:rPr/>
              <w:t xml:space="preserve">Андреев </w:t>
            </w:r>
            <w:r>
              <w:rPr>
                <w:bCs/>
              </w:rPr>
              <w:t xml:space="preserve"> Виктор Владимирович</w:t>
            </w:r>
          </w:p>
        </w:tc>
        <w:tc>
          <w:tcPr>
            <w:tcW w:w="1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8 (812) 437-13-20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Ляликова  Юлия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Москов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лконян Вартан Вахтангович</w:t>
            </w:r>
          </w:p>
        </w:tc>
        <w:tc>
          <w:tcPr>
            <w:tcW w:w="1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8 (812) 777 25 50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лова Анна Андреев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иноградов Александр Андреевич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 (812) 777 25 48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Нев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нко Лилия Владимировна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8 (812) 303-67-52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макова Ирина Александровна</w:t>
            </w:r>
          </w:p>
        </w:tc>
        <w:tc>
          <w:tcPr>
            <w:tcW w:w="1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8 (812) </w:t>
            </w:r>
            <w:r>
              <w:rPr>
                <w:szCs w:val="26"/>
              </w:rPr>
              <w:t>303-68-33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ченко Елена Владимиров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Татьяна Петровна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8 (812) </w:t>
            </w:r>
            <w:r>
              <w:rPr>
                <w:szCs w:val="26"/>
              </w:rPr>
              <w:t>303-68-18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Петроград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меститель начальник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Управления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Шутикова Анастасия Анатольевна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 (812) 499-35-07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чальник ОНПВПиСВ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умова Елена Анатольевна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 (812) 499-35-29</w:t>
            </w:r>
          </w:p>
        </w:tc>
      </w:tr>
      <w:tr>
        <w:trPr>
          <w:trHeight w:val="373" w:hRule="atLeast"/>
        </w:trPr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Петродворцовы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ринских Елена Александрова</w:t>
            </w:r>
          </w:p>
        </w:tc>
        <w:tc>
          <w:tcPr>
            <w:tcW w:w="1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8 (812) 334-32-62</w:t>
            </w:r>
          </w:p>
        </w:tc>
      </w:tr>
      <w:tr>
        <w:trPr>
          <w:trHeight w:val="373" w:hRule="atLeast"/>
        </w:trPr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чальник отдела назначения, перерасчета, выплаты пенсии, оценки пенсионных прав застрахованных лиц и социальных выплат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Дуравкина Наталия Валерьев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Примор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Начальник Управление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Никохина Галина Александровна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8 (812) </w:t>
            </w:r>
            <w:r>
              <w:rPr>
                <w:color w:val="000000"/>
              </w:rPr>
              <w:t>439-97-43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Бажеева Светлана Викторов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Куженов Рулан Кайратович</w:t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Пушкин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чальник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арионова Мария Анатольев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 (812) 476-83-2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Грачева Юлия Геннадьевна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8 (812) 476-92-07</w:t>
            </w:r>
          </w:p>
        </w:tc>
      </w:tr>
      <w:tr>
        <w:trPr>
          <w:trHeight w:val="366" w:hRule="atLeast"/>
        </w:trPr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Фрунзен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чальник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Андрианов </w:t>
            </w:r>
            <w:r>
              <w:rPr>
                <w:color w:val="000000"/>
              </w:rPr>
              <w:t xml:space="preserve"> Сергей Валентинович</w:t>
            </w:r>
          </w:p>
        </w:tc>
        <w:tc>
          <w:tcPr>
            <w:tcW w:w="1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Web"/>
              <w:spacing w:lineRule="auto" w:line="360" w:before="280" w:after="280"/>
              <w:rPr/>
            </w:pPr>
            <w:r>
              <w:rPr/>
              <w:t>8 (812) 490-07-64</w:t>
            </w:r>
          </w:p>
        </w:tc>
      </w:tr>
      <w:tr>
        <w:trPr>
          <w:trHeight w:val="366" w:hRule="atLeast"/>
        </w:trPr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апожникова </w:t>
            </w:r>
            <w:r>
              <w:rPr>
                <w:color w:val="000000"/>
              </w:rPr>
              <w:t xml:space="preserve"> Марина Алексеев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280" w:after="28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имофеева  Ольга Борисов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360" w:before="280" w:after="28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Центральны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чальник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Виноградов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лена Александров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</w:rPr>
            </w:pPr>
            <w:r>
              <w:rPr/>
              <w:t>8 (812) 490-08-89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меститель начальника Управления (по пенсионным вопросам)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Кожухов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Юлия Владимиров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по вопросам персонифицированного учета)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озанельская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Елена Вячеславов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ая область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Волхов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узина Наталья Вячеславовна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(81363) 2-20-68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меститель начальника  Управления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егтярева Юлиана Юрьевна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(81363) 2-60-44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меститель начальника  Управления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иневская Оксана Викторовна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(81363) 23-427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Всеволож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 Управления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еклеина Ирина Васильевна</w:t>
            </w:r>
          </w:p>
        </w:tc>
        <w:tc>
          <w:tcPr>
            <w:tcW w:w="1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81370) 25-789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 Управления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лова Ирина Тимуров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Выборг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танахов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(81378) 35-237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лакова Марина Николаевна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8(81378) 30-925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Гатчин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стрянина Валентина Алексеев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8(81371) 93-220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атышева Ирина Сергеевна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8(81371) 20-531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Кингисепп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деева  Наталья Михайловна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(81375) 4-00-60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былева  Галина Фоминична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(81375) 4-06-83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льская  Елена Алексеевна</w:t>
            </w:r>
          </w:p>
        </w:tc>
        <w:tc>
          <w:tcPr>
            <w:tcW w:w="1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81375) 2-86-39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врилов  Александр Николаевич</w:t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Кириш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мановская Евгения Александровна</w:t>
            </w:r>
          </w:p>
        </w:tc>
        <w:tc>
          <w:tcPr>
            <w:tcW w:w="1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81368) 69-611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умянцева Светлана Анатольев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обунец Ирина Евгеньев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Ломоносов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ироткин Александр Иванович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(81369</w:t>
            </w:r>
            <w:r>
              <w:rPr>
                <w:lang w:val="en-US"/>
              </w:rPr>
              <w:t xml:space="preserve">) </w:t>
            </w:r>
            <w:r>
              <w:rPr/>
              <w:t>2-97-36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енина Оксана Александровна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(81369</w:t>
            </w:r>
            <w:r>
              <w:rPr>
                <w:lang w:val="en-US"/>
              </w:rPr>
              <w:t xml:space="preserve">) </w:t>
            </w:r>
            <w:r>
              <w:rPr/>
              <w:t>9-20-54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чальник  отдела назначения, перерасчета, выплаты пенсий и социальных выплат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ран Галина Андреевна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(81</w:t>
            </w:r>
            <w:r>
              <w:rPr>
                <w:lang w:val="en-US"/>
              </w:rPr>
              <w:t>3</w:t>
            </w:r>
            <w:r>
              <w:rPr/>
              <w:t>69</w:t>
            </w:r>
            <w:r>
              <w:rPr>
                <w:lang w:val="en-US"/>
              </w:rPr>
              <w:t xml:space="preserve">) </w:t>
            </w:r>
            <w:r>
              <w:rPr/>
              <w:t>2-97-38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Луж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еуткина Галина Николаевна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06"/>
                <w:tab w:val="left" w:pos="463" w:leader="none"/>
              </w:tabs>
              <w:spacing w:before="0" w:after="0"/>
              <w:rPr/>
            </w:pPr>
            <w:r>
              <w:rPr/>
              <w:t>8(81372) 2-37-49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авлова Лариса Анатольев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06"/>
                <w:tab w:val="left" w:pos="463" w:leader="none"/>
              </w:tabs>
              <w:spacing w:before="0" w:after="0"/>
              <w:rPr/>
            </w:pPr>
            <w:r>
              <w:rPr/>
              <w:t>8(81372) 4-29-69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чальник отдела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арсукова Марианна Николаевна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06"/>
                <w:tab w:val="left" w:pos="463" w:leader="none"/>
              </w:tabs>
              <w:spacing w:before="0" w:after="0"/>
              <w:rPr/>
            </w:pPr>
            <w:r>
              <w:rPr/>
              <w:t>8(81372) 4-16-03</w:t>
            </w:r>
          </w:p>
        </w:tc>
      </w:tr>
      <w:tr>
        <w:trPr>
          <w:trHeight w:val="554" w:hRule="atLeast"/>
        </w:trPr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Подпорож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кина Наталья Николаевна</w:t>
            </w:r>
          </w:p>
        </w:tc>
        <w:tc>
          <w:tcPr>
            <w:tcW w:w="1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(81365) 2-06-77</w:t>
            </w:r>
          </w:p>
        </w:tc>
      </w:tr>
      <w:tr>
        <w:trPr>
          <w:trHeight w:val="554" w:hRule="atLeast"/>
        </w:trPr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Ирина Леонидов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НПВПОППЗЛ и СВ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акова Лариса Михайлов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Приозер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ванина Ларис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8(81379) 37-407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ухарина Анна Евгеньевна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8(81379) 31-666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Тихвинский район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</w:t>
            </w:r>
          </w:p>
        </w:tc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ева Татьяна Борисовна</w:t>
            </w:r>
          </w:p>
        </w:tc>
        <w:tc>
          <w:tcPr>
            <w:tcW w:w="1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(81367) 77-374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</w:tc>
        <w:tc>
          <w:tcPr>
            <w:tcW w:w="25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Управления </w:t>
            </w:r>
          </w:p>
        </w:tc>
        <w:tc>
          <w:tcPr>
            <w:tcW w:w="20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вполова Татьяна Вацловасов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5-21T11:5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