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ЛОПИЦКОЕ СЕЛЬСКОЕ ПОСЕЛЕНИЕ</w:t>
        <w:br/>
        <w:t>ВОЛОСОВ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Двадцать девятое заседание  третьего созыва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0.08.2018 год</w:t>
      </w:r>
      <w:r>
        <w:rPr>
          <w:b/>
          <w:sz w:val="28"/>
          <w:szCs w:val="28"/>
        </w:rPr>
        <w:t xml:space="preserve">                              № 13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   исполнении бюджета МО Клопицкое</w:t>
      </w:r>
    </w:p>
    <w:p>
      <w:pPr>
        <w:pStyle w:val="Normal"/>
        <w:rPr>
          <w:b/>
          <w:b/>
        </w:rPr>
      </w:pPr>
      <w:r>
        <w:rPr>
          <w:b/>
        </w:rPr>
        <w:t>сельское поселение Волосо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Ленинградской области за 1 полугодие 2018 год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З от 06.10.2003 года  № 131 «Об общих принципах организации местного самоуправления в Российской Федерации», статьей 264.2 Бюджетного Кодекса РФ, руководствуясь Уставом МО Клопицкое сельское поселение, Положением о бюджетном процессе  в    МО Клопицкое сельское поселение,  Совет депутатов МО Клопицкое сельское поселение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 и одобрить  отчет об исполнении бюджета МО Клопицкого сельского поселения за 1 полугодие 2018 года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в сумме 6 233 344,38 рублей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в сумме  5 772 786,33 рубле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евышением доходов над расходами в сумме 460 558,05 рублей 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после его официального опубликования (обнародования)  на официальном сайте администрации по адресу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hyperlink r:id="rId2">
        <w:r>
          <w:rPr>
            <w:rStyle w:val="InternetLink"/>
            <w:sz w:val="28"/>
            <w:szCs w:val="28"/>
            <w:lang w:val="en-US"/>
          </w:rPr>
          <w:t>klopic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лопицкого сельского поселения                                              Комарова Т.В.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eastAsia="Calibri"/>
      <w:color w:val="000000"/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eastAsia="Calibri"/>
      <w:color w:val="00000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opitsy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39:00Z</dcterms:created>
  <dc:creator>1</dc:creator>
  <dc:description/>
  <cp:keywords/>
  <dc:language>en-US</dc:language>
  <cp:lastModifiedBy>Svetlana</cp:lastModifiedBy>
  <cp:lastPrinted>2018-08-30T10:46:00Z</cp:lastPrinted>
  <dcterms:modified xsi:type="dcterms:W3CDTF">2018-08-30T07:46:00Z</dcterms:modified>
  <cp:revision>31</cp:revision>
  <dc:subject/>
  <dc:title> </dc:title>
</cp:coreProperties>
</file>