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Двадцать треть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8 года    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бюджета муниципального образования Клопицкое сельское поселение Волос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нинградской области на 2019 год и на плановый период 2020 и 2021 год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бюджета МО Клопицкое сельское поселение на 2017 год и на плановый период 2018-2019 годы, руководствуясь федеральным законом от 06.10.2003 года № 131-фз «Об общих принципах организации местного самоуправления в Российской Федерации», статьёй 16 Устава муниципального образования Клопицкое сельское поселение Волосовского муниципального района Ленинградской области и решением совета депутатов муниципального образования Клопицкое сельское поселение от 12 июля 2006 года № 49 «Об утверждении Положения «О публичных слушаниях в муниципальном образовании Клопицкое сельское поселение Волосовского муниципального района Ленинградской области» совет депутатов муниципального образования Клопицкое сельское поселение Волос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Cs w:val="28"/>
        </w:rPr>
        <w:t>Провести  5 декабря 2018 года публичные слушания по рассмотрению проекта бюджета муниципального образования Клопицкое сельское поселение Волосовского муниципального района Ленинградской области на 2019 год и на плановый период 2020 и 2021 г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szCs w:val="28"/>
        </w:rPr>
        <w:t>Местом проведения публичных слушаний определить помещение  администрации Клопицкого сельского поселения.</w:t>
      </w:r>
    </w:p>
    <w:p>
      <w:pPr>
        <w:pStyle w:val="Style16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чало слушаний в 16.00 ча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Cs w:val="28"/>
        </w:rPr>
        <w:t>Предложения по проекту бюджета муниципального образования Клопицкое сельское поселение Волосовского муниципального района Ленинградской области на 2019 год и на плановый период 2020 и 2021 годов принимаются по адресу: д.Клопицы, Администрация Клопицкого сельского поселения и по тел.78-38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ацию проведения публичных слушаний возложить на администрацию Клопиц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на  официальном сайте.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                       Т.В.Ком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6:00Z</dcterms:created>
  <dc:creator>Evgenia</dc:creator>
  <dc:description/>
  <dc:language>en-US</dc:language>
  <cp:lastModifiedBy>Svetlana</cp:lastModifiedBy>
  <cp:lastPrinted>2017-11-13T10:16:00Z</cp:lastPrinted>
  <dcterms:modified xsi:type="dcterms:W3CDTF">2018-11-12T13:28:00Z</dcterms:modified>
  <cp:revision>4</cp:revision>
  <dc:subject/>
  <dc:title>МУНИЦИПАЛЬНОЕ  ОБРАЗОВАНИЕ</dc:title>
</cp:coreProperties>
</file>