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шест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февраля  2019 года     № 164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от 13.07.2016 года № 59 «Об утверждении </w:t>
      </w:r>
      <w:r>
        <w:rPr>
          <w:b/>
          <w:color w:val="000000"/>
          <w:sz w:val="28"/>
          <w:szCs w:val="28"/>
        </w:rPr>
        <w:t>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Клоп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п. "в" п. 17 Национального плана противодействия коррупции на 2018 - 2020 годы, утверждённого Указом Президента Российской Федерации от 29.06.2018 года № 378 и в соответствии с постановлением  Губернатора Ленинградской области от 24.09.2018 № 60-пг «О внесении изменений в отдельные постановления Губернатора Ленинградской области по вопросам противодействия корруп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Клопицкое сельское поселение, совет депутатов Клопицкого сельского поселения Волос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13.07.2016 года № 59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Клоп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 (в редакции  решений от 26.09.2017 № 97, от 27.12.2018 № 113) изменение, дополнив часть 1 пунктом 1.1. следующего содерж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полнение формы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го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ицкое  сельское  поселение                                                 Т.В.Комар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720" w:hanging="3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24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6:00Z</dcterms:created>
  <dc:creator>Evgenia</dc:creator>
  <dc:description/>
  <cp:keywords/>
  <dc:language>en-US</dc:language>
  <cp:lastModifiedBy>Svetlana</cp:lastModifiedBy>
  <cp:lastPrinted>2017-11-30T10:12:00Z</cp:lastPrinted>
  <dcterms:modified xsi:type="dcterms:W3CDTF">2019-02-27T08:38:00Z</dcterms:modified>
  <cp:revision>3</cp:revision>
  <dc:subject/>
  <dc:title>МУНИЦИПАЛЬНОЕ  ОБРАЗОВАНИЕ</dc:title>
</cp:coreProperties>
</file>