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о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марта  2019 года                     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Клопицкого сельского поселения от 21.02.2006г. № 22 «Об утверждении Регламента совета депутатов муниципального образования Клопицкое сельское поселение Волосовского муниципального района  Ленинградской области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лопицкого сельского поселения, в целях установления единых требований к проектам нормативных правовых актов, вносимых на рассмотрение совета депутатов муниципального образований Клопицкого сельского поселения, а также организации порядка их рассмотрения и принятия, </w:t>
      </w:r>
      <w:r>
        <w:rPr>
          <w:color w:val="000000"/>
          <w:sz w:val="28"/>
          <w:szCs w:val="28"/>
        </w:rPr>
        <w:t>совет депутатов Клопицкого сельского поселения Волосовского муниципального района Ленинград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бразования от 21.02.2006г. № 22 «Об утверждении Регламента совета депутатов муниципального образования Клопицкое сельское поселение Волосовского муниципального района  Ленинградской области следующие изменения: 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Регламент совета депутатов муниципального образования Клопицкое сельское поселение Волосовского муниципального района  Ленинградской области</w:t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атью 30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ю 30 пункт. 1  Право внесения на рассмотрение Совета депутатов проекта решения (дате – проект), принадлежит лицам, определенным Уставом муниципального образ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 сроки внесения, рассмотрения и принятия проектов о бюджете муниципального образования и о внесении в них изменений (включая сроки представления заключений на указанные проекты) устанавливаются Положением о бюджетном процесс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ы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Администрации или при наличии заключения главы Администраци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проекта и документы к нему направляются в Совет депутатов на имя председателя Совета депутатов. Регистрация Проекта в Совете депутатов осуществляется не позднее 30 дней с момента его поступле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требований настоящего Регламента к порядку внесения проекта председатель Совета депутатов возвращает Проект инициатор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атью 30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добавить пункт «2» и  изложить его в следующей редакц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 К проекту прилагаются следующие документ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ояснительная записка, в которой обосновывается необходимость его принятия, а также правовые основания принятия Проекта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правка о состоянии законодательства в сфере нормативного регулирова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еречень муниципальных правовых актов, которые в связи с принятием предлагаемого проекта должны быть изменены, признаны утратившими силу или вновь разработан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заключение главы администрации муниципального образования Клопицкого сельского поселения (если принятие проекта повлечет расходы из местного бюджета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несении проекта о бюджете муниципального образования помимо указанных документов предоставляются документы, перечень которых установлен бюджетным процесс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и все приложения к нему предоставляются в бумажном виде и на электронном носител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екта должно быть логически обоснованным, отвечающим целям и задачам правового регулирования, а также обеспечивать логическое развитие и правильное понимание муниципального правового ак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оформляется по следующим правилам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решения отражает его содержание и основной предмет правого регулирования, оно должно быть точным, четким и информационно насыщенным, правильно отражать предмет правового регулирова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может содержать преамбулу самостоятельная часть акта, которая определяет его цели и задачи, но не является обязательной и предваряет основной текст решения (не содержит самостоятельных нормативных предписаний; не делится на структурные единицы не нумеруется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ная часть решения может делиться на разделы, главы, статьи, пункты, подпункты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может иметь приложения в виде таблиц, графиков, тарифов, карт, образцов бланков, документов, схем и т.д. Юридическая сила решения и приложений к нему одинако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допускается только в основное решение (основной нормативный правовой акт) Совета депута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атью 30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.3 и изложить его в следующей редак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 Проект рассматривается Советом депутатов в срок не позднее 6 месяцев со дня поступ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 бюджете муниципального образования рассматривается в соответствии с решением Совета депутатов о бюджетном процесс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проект незамедлительно направляется председателю Совета депутатов и Всеволожскому городскому прокуратуру для проведения юридической (правовой) и антикоррупционной эксперти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направляет в трехдневный срок проект в постоянную комиссию Совета депутатов в соответствии с ее компетенцией, определяя ее как профильную постоянную комиссию, ответственную за проект с момента его внесения до принятия по нему Советом депутатов окончательного решения. Одновременно проект направляется Председателем Совета депутатов в юридическую службу Совета депутат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ая служба Совета депутатов в течение  30 дней дает заключение по вопросам соблюдения порядка внесения проекта в Совет депутатов, предусмотренного настоящим Регламентом, соответствия текста проекта нормативным правовым актом Российской Федерации и Ленинградской области, правилам юридической техники, о муниципальных правовых актах, подлежащих разработке и  принятию, отмене или изменению в связи с принятием проекта, а также о необходимости проведения оценки регулирующего воздействия в отношении проект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гулирующего воздействия проводится в порядке, установленном  правовыми актами МО Клопицкого сельского посел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на имя председателя профильной постоянной комиссии Совета депута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постоянная комиссия оценивает содержательную часть и актуальность принятия внесенного проек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к Проекту и отдельным его пунктам, предложения об исключении либо дополнении тех или иных пунктов, либо проекта в целом вносятся депутатами Совета депутатов в письменном виде в отведенное для этого время в аппарат Совета депутатов, который передает их на рассмотрения в постоянную комиссию или непосредственно депутатам на заседании Совета депута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рассматривает проект на очередном заседании, по результатам рассмотрения принимает одно из следующих решений, носящее рекомендательный для Совета депутатов характер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иня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тклони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принять за основу с последующим внесением изменени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матривается на очередном заседании Совета депутатов после рассмотрения в профильной постоянной комисс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ициатор проекта имеет право отозвать проект в любой момент до его принятия Советом депута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и Совета депутатов при рассмотрении проекта заслушивается доклад инициатора проекта, решение профильной постоянной комиссии и, в случае необходимости, заключение представителя юридической службы Совета депута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о проекту принимает одно из следующих решени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иня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тклони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нять за основу с внесением изменени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к проекту могут быть предложены и обсуждены депутатами Совета депутатов на этом же заседании. Голосование по поправкам к проекту осуществляется по каждой индивидуально, либо за их совокупный состав в целом по решению депутатов. После голосования по поправкам к проекту, таковой выносится на голосование в целом – в редакции с учетом одобренных депутатами поправо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полнительной проработки поправок к проекту, проект, а также поступившие предложения по его изменению (поправки) направляется для их доработки в профильную постоянную комиссию на ближайшем очередном заседании. На заседании профильной постоянной комиссии поправки к проекту рассматриваются по существу и принимаются (отклоняются) путем голосования. По итогам голосования за поправки к проекту, таковой формируется в окончательной редакции и выносится профильной постоянной комиссией на рассмотрение очередного заседания Совета депута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о принятии проекта, а также о принятии поправок к проекту принимаемся большинством голосов от установленного числа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Устава муниципального образования, а также внесении в него изменений и дополнений принимаются двумя третями голосов от установленного числа депутатов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бщественно-политической газете Волосовского муниципального района «Сельская новь» и разместить на официальном сайте МО Клопицкого сельское поселени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лопицкое  сельское  поселение                                                 Т.В.Комарова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1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720" w:hanging="38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 w:before="240" w:after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5:00Z</dcterms:created>
  <dc:creator>Evgenia</dc:creator>
  <dc:description/>
  <dc:language>en-US</dc:language>
  <cp:lastModifiedBy>Svetlana</cp:lastModifiedBy>
  <cp:lastPrinted>2019-03-20T14:17:00Z</cp:lastPrinted>
  <dcterms:modified xsi:type="dcterms:W3CDTF">2019-03-20T12:22:00Z</dcterms:modified>
  <cp:revision>5</cp:revision>
  <dc:subject/>
  <dc:title>МУНИЦИПАЛЬНОЕ  ОБРАЗОВАНИЕ</dc:title>
</cp:coreProperties>
</file>