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ОПИЦКОЕ СЕЛЬСКОЕ ПОСЕЛЕНИЕ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ВОЛОСОВСКОГО 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 ОБЛАСТИ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ГО СЕЛЬСКОГО ПОСЕЛЕНИЯ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шестнадцатое заседание третьего созыва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ля  2016 года   №  67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3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муниципальному образованию Волосовский муниципальный район Ленинградской области полномочий муниципального образования Клопицкого сельского поселения Волосовского муниципального района Ленинградской области по решению вопросов местного значения по организации водоотведений в целях строительства системы водоотведения на части территории муниципального образования Клопицкого сельского поселения Волос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3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b/>
          <w:sz w:val="28"/>
          <w:szCs w:val="28"/>
        </w:rPr>
        <w:t>протокольных решений совещания, состоявшегося 01.07.2016 года</w:t>
      </w:r>
      <w:r>
        <w:rPr>
          <w:rFonts w:cs="Times New Roman" w:ascii="Times New Roman" w:hAnsi="Times New Roman"/>
          <w:sz w:val="28"/>
          <w:szCs w:val="28"/>
        </w:rPr>
        <w:t xml:space="preserve"> под председательством главы администрации МО Волосовский муниципальный район Рыжкова В.В. по вопросу водоотведения на территории Волосовского муниципального района, а также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Постановлением Правительств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8 декабря 2015 года N 483</w:t>
      </w:r>
      <w:r>
        <w:rPr>
          <w:rFonts w:cs="Times New Roman" w:ascii="Times New Roman" w:hAnsi="Times New Roman"/>
          <w:sz w:val="28"/>
          <w:szCs w:val="28"/>
        </w:rPr>
        <w:t xml:space="preserve"> "Об утверждении Перечня объектов и распределения в 2015 и 2016 годах субсидий из областного бюджета Ленинградской области бюджетам муниципальных образований Ленинградской области на софинансирование капитальных вложений в объекты муниципальной собственности в целях реализации мероприятий по строительству и реконструкции объектов водоснабжения, водоотведения и очистки сточных вод в рамках основного мероприятия "Содействие развитию инженерных коммуникаций" подпрограммы "Водоснабжение и водоотведение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, </w:t>
      </w:r>
      <w:r>
        <w:rPr>
          <w:rFonts w:cs="Times New Roman" w:ascii="Times New Roman" w:hAnsi="Times New Roman"/>
          <w:b/>
          <w:sz w:val="28"/>
          <w:szCs w:val="28"/>
        </w:rPr>
        <w:t xml:space="preserve">с изменениями, внесенными Постановлением Правительства Ленинградской области от 18 апреля 2016 года N 112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муниципального образования Клопицкое сельское поселение Волосовского муниципального района Ленингра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ть муниципальному образованию </w:t>
      </w:r>
      <w:r>
        <w:rPr>
          <w:rFonts w:cs="Times New Roman" w:ascii="Times New Roman" w:hAnsi="Times New Roman"/>
          <w:sz w:val="28"/>
          <w:szCs w:val="28"/>
        </w:rPr>
        <w:t xml:space="preserve">Волосов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части полномочий по решению вопросов местного значения по организации водоотведения </w:t>
      </w:r>
      <w:r>
        <w:rPr>
          <w:rStyle w:val="Style15"/>
          <w:rFonts w:eastAsia="Calibri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строительства системы водоотведения на территории муниципального образования Клопицкого сельского поселения Волосовского муниципального района Ленинградской области, в том числе на проектно-изыскательские работ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учить главе администрации муниципального образования Клопицкого сельского поселения Волосовского муниципального района Ленинградской области заключить соглашение с главой администрации муниципального образования Волосовский муниципальный район Ленинградской области о передаче части полномочий по решению вопросов местного значения в целях строительства системы водоотведения на территории муниципального образования Клопицкого сельского поселения Волосовского муниципального района Ленинградской области, в том числе на проектно-изыскательские работы,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6 го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глашению сторон исполнение </w:t>
      </w:r>
      <w:r>
        <w:rPr>
          <w:rStyle w:val="95pt"/>
          <w:rFonts w:eastAsia="Calibri"/>
          <w:sz w:val="28"/>
          <w:szCs w:val="28"/>
        </w:rPr>
        <w:t>полномочий</w:t>
      </w:r>
      <w:r>
        <w:rPr>
          <w:rStyle w:val="Calibri11pt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нных муниципальному образованию Волосовский муниципальный район </w:t>
      </w:r>
      <w:bookmarkStart w:id="0" w:name="bookmark0"/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нградской области, может </w:t>
      </w:r>
      <w:r>
        <w:rPr>
          <w:rStyle w:val="1125pt"/>
          <w:rFonts w:eastAsia="Calibri" w:cs="Times New Roman"/>
          <w:sz w:val="28"/>
          <w:szCs w:val="28"/>
        </w:rPr>
        <w:t xml:space="preserve">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щено досрочно.</w:t>
      </w:r>
      <w:bookmarkEnd w:id="0"/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 момента принятия и действует по </w:t>
      </w:r>
      <w:r>
        <w:rPr>
          <w:rFonts w:cs="Times New Roman" w:ascii="Times New Roman" w:hAnsi="Times New Roman"/>
          <w:sz w:val="28"/>
          <w:szCs w:val="28"/>
        </w:rPr>
        <w:t>31.12.2016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бщественно-политической газете Волосовского района Ленинградской области «Сельская новь» и разместить на официальном сайте Клопицкого сельского поселения Волосовского муниципального района Ленинградской области в сети Интернет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над исполнением решения возложить на постоянную комиссию по промышленности, архитектуре, строительству, ЖКХ, транспорту, связи, сельскому хозяйству, экологии и использованию зем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                                                 Т.В. Кома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Основной текст +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Georgia115pt">
    <w:name w:val="Основной текст + Georgia;11;5 pt;Полужирный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Calibri11pt">
    <w:name w:val="Основной текст + Calibri;11 pt;Полужирный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5pt">
    <w:name w:val="Основной текст + 9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25pt">
    <w:name w:val="Заголовок №1 + 12;5 pt"/>
    <w:basedOn w:val="1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8:00Z</dcterms:created>
  <dc:creator>Киселева Ирина Петровна</dc:creator>
  <dc:description/>
  <cp:keywords/>
  <dc:language>en-US</dc:language>
  <cp:lastModifiedBy>Svetlana</cp:lastModifiedBy>
  <cp:lastPrinted>2016-06-09T08:29:00Z</cp:lastPrinted>
  <dcterms:modified xsi:type="dcterms:W3CDTF">2016-07-19T10:35:00Z</dcterms:modified>
  <cp:revision>6</cp:revision>
  <dc:subject/>
  <dc:title/>
</cp:coreProperties>
</file>