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Волосовского района </w:t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Д.К. Федоров</w:t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августа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3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 установлена обязанность регистрации граждан Российской Федерации по месту жительства в пределах Российской Федерации.</w:t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обеспечения возможности полноценной реализации законных прав несовершеннолетних регистрация ребенка должна осуществляться его родителями путем подачи заявления в орган ЗАГС по месту рождения ребенка или по месту жительства родителей (одного из них), или многофункциональный центр предоставления государственных и муниципальных услуг.</w:t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6 ст. 16 Федерального закона от 15.11.1997 № 143-ФЗ «Об актах гражданского состояния» заявление о рождении ребенка должно быть сделано не позднее чем через месяц со дня рождения ребенка.</w:t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— родителей, усыновителей или опекунов, поэтому родители регистрируют новорожденного по месту своего жительства или по месту жительства одного из них.</w:t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65 Семейного кодекса Российской Федерации определяет порядок решения вопроса проживания детей при раздельном проживании родителей.</w:t>
      </w:r>
    </w:p>
    <w:p>
      <w:pPr>
        <w:pStyle w:val="NormalWeb"/>
        <w:shd w:fill="FFFFFF" w:val="clear"/>
        <w:spacing w:lineRule="auto" w:line="240" w:before="28" w:after="28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своевременной регистрации ребенка его родители могут быть привлечены к административной ответственности по ст. 19.15.1 КоАП РФ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firstLine="709"/>
        <w:jc w:val="both"/>
        <w:rPr>
          <w:b w:val="false"/>
          <w:b w:val="false"/>
          <w:color w:val="4B4B4B"/>
          <w:sz w:val="28"/>
          <w:szCs w:val="28"/>
        </w:rPr>
      </w:pPr>
      <w:r>
        <w:rPr>
          <w:b w:val="false"/>
          <w:color w:val="4B4B4B"/>
          <w:sz w:val="28"/>
          <w:szCs w:val="28"/>
        </w:rPr>
      </w:r>
    </w:p>
    <w:p>
      <w:pPr>
        <w:pStyle w:val="Heading1"/>
        <w:spacing w:lineRule="exact" w:line="240" w:before="28" w:after="2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 прокурора</w:t>
        <w:tab/>
      </w:r>
    </w:p>
    <w:p>
      <w:pPr>
        <w:pStyle w:val="Heading1"/>
        <w:spacing w:lineRule="exact" w:line="240" w:before="28" w:after="2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28" w:after="28"/>
        <w:contextualSpacing/>
        <w:jc w:val="both"/>
        <w:rPr/>
      </w:pPr>
      <w:r>
        <w:rPr>
          <w:b w:val="false"/>
          <w:sz w:val="28"/>
          <w:szCs w:val="28"/>
        </w:rPr>
        <w:t>юрист 3 класса                                                                                       В.З. Газ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5:00Z</dcterms:created>
  <dc:creator>Прокурор</dc:creator>
  <dc:description/>
  <cp:keywords/>
  <dc:language>en-US</dc:language>
  <cp:lastModifiedBy>Прокурор</cp:lastModifiedBy>
  <cp:lastPrinted>2018-04-13T16:18:00Z</cp:lastPrinted>
  <dcterms:modified xsi:type="dcterms:W3CDTF">2018-08-20T14:37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