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right="-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4.2018 по иску Ленинградского межрайонного природоохранного прокурора суд обязал Комитет по природным ресурсам Ленинградской области поставить на кадастровый учет  памятник природы регионального значения «Река Рагуша», расположенный на территории Бокситогорского района.</w:t>
      </w:r>
    </w:p>
    <w:p>
      <w:pPr>
        <w:pStyle w:val="Style13"/>
        <w:ind w:right="-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надзорных мероприятий установлено, что Комитет по природным ресурсам ненадлежащим образом осуществляет полномочия по охране и использованию особо охраняемых природных территорий регионального значения, сведения в отношении указанного природного заказника в Едином государственном реестре недвижимости отсутствуют.</w:t>
      </w:r>
    </w:p>
    <w:p>
      <w:pPr>
        <w:pStyle w:val="Style13"/>
        <w:ind w:right="-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отсутствие в ЕГРН сведений о границах особо охраняемой природной территории  и ограничениях по использованию земель в ее составе может повлечь незаконное распоряжение такими землями либо нарушение режима их использования, причинение вреда уникальной природе.</w:t>
      </w:r>
    </w:p>
    <w:p>
      <w:pPr>
        <w:pStyle w:val="Style13"/>
        <w:ind w:right="-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кситогорский городской суд, рассмотрев исковое заявление прокурора, подтвердил законность его требований и признал бездействие комитета по природным ресурсам незаконным, обязав ответчика предоставить необходимые сведения в отношении особо охраняемой природной территорий в ЕГРН.</w:t>
      </w:r>
    </w:p>
    <w:p>
      <w:pPr>
        <w:pStyle w:val="Style13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томатериалы</w:t>
      </w:r>
    </w:p>
    <w:p>
      <w:pPr>
        <w:pStyle w:val="TextBody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ий помощник  прокурора</w:t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ст 2 класса                                                                                    Р.Э. Агае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Э. Агаева 89219829676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drawing>
          <wp:inline distT="0" distB="0" distL="0" distR="0">
            <wp:extent cx="603821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94120" cy="472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Date">
    <w:name w:val="date"/>
    <w:qFormat/>
    <w:rPr>
      <w:rFonts w:cs="Times New Roman"/>
    </w:rPr>
  </w:style>
  <w:style w:type="character" w:styleId="Views">
    <w:name w:val="views"/>
    <w:qFormat/>
    <w:rPr>
      <w:rFonts w:cs="Times New Roman"/>
    </w:rPr>
  </w:style>
  <w:style w:type="character" w:styleId="Theme">
    <w:name w:val="them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4:00Z</dcterms:created>
  <dc:creator>Прокурор</dc:creator>
  <dc:description/>
  <cp:keywords/>
  <dc:language>en-US</dc:language>
  <cp:lastModifiedBy>PC</cp:lastModifiedBy>
  <cp:lastPrinted>2018-03-14T12:43:00Z</cp:lastPrinted>
  <dcterms:modified xsi:type="dcterms:W3CDTF">2018-05-07T12:11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