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                                   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ОПИЦКОЕ СЕЛЬ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ОПИЦ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( Двадцать восьмое  заседание третьего созыва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/>
        <w:t>От 23.04.2018г.  №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Об итогах исполнения 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Клопицкое сельское поселение Волос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 за  2017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юджет Клопицкого сельского поселения утвержден решением совета депутат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2016 года  № 78 (с изменениями от22.05.2017г. № 89, от 26.09.2017г. №93, 09.11.2017г. № 100)  по доходам в сумме 13542515,71руб., по расходам в сумме 14766144,68 рублей с дефицитом в сумме 1223628,97 рублей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>Фактически в бюджет Клопицкого сельского поселения за  2017 год поступило доходов в сумме 13926222,51 руб. или 102,8 % к уточненному годовому плану, утвержденному в сумме 13542515,71 руб.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субвенция на осуществление первичного воинского учета – 125400руб.; </w:t>
      </w:r>
    </w:p>
    <w:p>
      <w:pPr>
        <w:pStyle w:val="Normal"/>
        <w:rPr/>
      </w:pPr>
      <w:r>
        <w:rPr/>
        <w:t xml:space="preserve">-субвенция на осуществление отдельных государственных полномочий в сфере административных правоотношений – 467957руб.; </w:t>
      </w:r>
    </w:p>
    <w:p>
      <w:pPr>
        <w:pStyle w:val="Normal"/>
        <w:rPr/>
      </w:pPr>
      <w:r>
        <w:rPr/>
        <w:t xml:space="preserve">-субсидия по 95- оз (старосты) -324600руб; </w:t>
      </w:r>
    </w:p>
    <w:p>
      <w:pPr>
        <w:pStyle w:val="Normal"/>
        <w:rPr/>
      </w:pPr>
      <w:r>
        <w:rPr/>
        <w:t xml:space="preserve">-субсидия на ремонт автомобильных дорог – 216200руб,  </w:t>
      </w:r>
    </w:p>
    <w:p>
      <w:pPr>
        <w:pStyle w:val="Normal"/>
        <w:rPr/>
      </w:pPr>
      <w:r>
        <w:rPr/>
        <w:t>-субсидия на выплату премии стимулирующего характера работникам культуры из областного бюджета–274000,00руб.;</w:t>
      </w:r>
    </w:p>
    <w:p>
      <w:pPr>
        <w:pStyle w:val="Normal"/>
        <w:rPr/>
      </w:pPr>
      <w:r>
        <w:rPr/>
        <w:t>-субсидии по 42-оз (административные центры) – 1087000руб.;</w:t>
      </w:r>
    </w:p>
    <w:p>
      <w:pPr>
        <w:pStyle w:val="Normal"/>
        <w:rPr/>
      </w:pPr>
      <w:r>
        <w:rPr/>
        <w:t>-межбюджетные трансферты на выплату премии стимулирующего характера работникам культуры из районного бюджета – 34433,72руб.;</w:t>
      </w:r>
    </w:p>
    <w:p>
      <w:pPr>
        <w:pStyle w:val="Normal"/>
        <w:rPr/>
      </w:pPr>
      <w:r>
        <w:rPr/>
        <w:t xml:space="preserve">-межбюджетные трансферты из районного бюджета на расчистку снега – 800,00руб, </w:t>
      </w:r>
    </w:p>
    <w:p>
      <w:pPr>
        <w:pStyle w:val="Normal"/>
        <w:rPr/>
      </w:pPr>
      <w:r>
        <w:rPr/>
        <w:t xml:space="preserve"> </w:t>
      </w:r>
      <w:r>
        <w:rPr/>
        <w:t xml:space="preserve">-дотации на выравнивание бюджетной обеспеченности из областного бюджета и районного бюджета –4312500руб. </w:t>
      </w:r>
    </w:p>
    <w:p>
      <w:pPr>
        <w:pStyle w:val="Normal"/>
        <w:rPr/>
      </w:pPr>
      <w:r>
        <w:rPr/>
        <w:t xml:space="preserve">- межбюджетные трансферты на развитие общественной инфраструктуры – 500000,00руб,; </w:t>
      </w:r>
    </w:p>
    <w:p>
      <w:pPr>
        <w:pStyle w:val="Normal"/>
        <w:rPr/>
      </w:pPr>
      <w:r>
        <w:rPr/>
        <w:t xml:space="preserve">- межбюджетные трансферты к Дню образования Ленинградской области – 335000,00ру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Собственные доходы бюджета поселения составили  6157725,23руб. или 106,6%  к уточненному годовому плану, утвержденному в сумме  5776375руб. Из них - доходы от предпринимательской деятельности в сумме 26000руб. или 57,7 % к плану 2017 года, утвержденному в сумме 45000,00 руб.</w:t>
      </w:r>
    </w:p>
    <w:p>
      <w:pPr>
        <w:pStyle w:val="Normal"/>
        <w:ind w:firstLine="709"/>
        <w:jc w:val="both"/>
        <w:rPr>
          <w:szCs w:val="20"/>
        </w:rPr>
      </w:pPr>
      <w:r>
        <w:rPr/>
        <w:t>Бюджетная обеспеченность по доходам на 1 жителя сельского поселения составила 8255,02руб.</w:t>
      </w:r>
    </w:p>
    <w:p>
      <w:pPr>
        <w:pStyle w:val="Normal"/>
        <w:rPr/>
      </w:pPr>
      <w:r>
        <w:rPr/>
        <w:t xml:space="preserve">            </w:t>
      </w:r>
      <w:r>
        <w:rPr/>
        <w:t>По доходным источникам исполнение бюджета муниципального образования Клопицкое сельское поселение за  2017 год характеризуется следующими данными.</w:t>
      </w:r>
    </w:p>
    <w:p>
      <w:pPr>
        <w:pStyle w:val="Normal"/>
        <w:ind w:firstLine="709"/>
        <w:jc w:val="both"/>
        <w:rPr/>
      </w:pPr>
      <w:r>
        <w:rPr/>
        <w:t xml:space="preserve">Поступление налога на доходы физических лиц  составило 1344,6 тыс. руб. или, 106,9% к годовому уточненному плану, утвержденному в сумме 1257,8тыс. руб. </w:t>
      </w:r>
    </w:p>
    <w:p>
      <w:pPr>
        <w:pStyle w:val="2"/>
        <w:ind w:left="0" w:firstLine="709"/>
        <w:rPr/>
      </w:pPr>
      <w:r>
        <w:rPr/>
        <w:t>Крупными плательщиками налога на доходы физических лиц в отчетном периоде являлись ЗАО «Племенной завод» Ленинский путь» и Ленинградское областное государственное стационарное учреждение социального обслуживания «Волосовский детский дом-интернат для умственно отсталых детей».</w:t>
      </w:r>
    </w:p>
    <w:p>
      <w:pPr>
        <w:pStyle w:val="2"/>
        <w:ind w:left="0" w:firstLine="709"/>
        <w:rPr/>
      </w:pPr>
      <w:r>
        <w:rPr/>
        <w:t>По налогу на имущество физических лиц поступило в отчетном периоде 78,1 тыс. руб., или 64,6 % к годовому уточненному плану, утвержденному в сумме 120,9 тыс. руб.</w:t>
      </w:r>
    </w:p>
    <w:p>
      <w:pPr>
        <w:pStyle w:val="2"/>
        <w:ind w:left="0" w:firstLine="709"/>
        <w:rPr/>
      </w:pPr>
      <w:r>
        <w:rPr/>
        <w:t>По земельному налогу поступило в отчетном периоде 2733,8 тыс. руб., или 97,5% к годовому уточненному плану, утвержденному в сумме 2803,7 тыс. руб.</w:t>
      </w:r>
    </w:p>
    <w:p>
      <w:pPr>
        <w:pStyle w:val="2"/>
        <w:ind w:left="0" w:firstLine="709"/>
        <w:rPr/>
      </w:pPr>
      <w:r>
        <w:rPr/>
        <w:t>По единому сельхозналогу поступило 0,2 тыс. руб.</w:t>
      </w:r>
    </w:p>
    <w:p>
      <w:pPr>
        <w:pStyle w:val="Normal"/>
        <w:ind w:firstLine="709"/>
        <w:jc w:val="both"/>
        <w:rPr/>
      </w:pPr>
      <w:r>
        <w:rPr/>
        <w:t>Государственной пошлины поступило 27,6тыс.руб., или 100 % к годовому утвержденному плану в сумме 27,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 xml:space="preserve">           </w:t>
      </w:r>
      <w:r>
        <w:rPr/>
        <w:t>Расходы по  бюджету Клопицкого сельского поселения за  2017 год составляют по утвержденному плану составляют -  14 766 144,68 руб., исполнение за 2017 год –14 193 444,21руб. ( 96,1%).</w:t>
      </w:r>
    </w:p>
    <w:p>
      <w:pPr>
        <w:pStyle w:val="Normal"/>
        <w:ind w:firstLine="709"/>
        <w:jc w:val="both"/>
        <w:rPr>
          <w:szCs w:val="20"/>
        </w:rPr>
      </w:pPr>
      <w:r>
        <w:rPr/>
        <w:t>Бюджетная обеспеченность по расходам на 1 жителя сельского поселения составила 8413,42руб.</w:t>
      </w:r>
    </w:p>
    <w:p>
      <w:pPr>
        <w:pStyle w:val="Normal"/>
        <w:ind w:firstLine="709"/>
        <w:jc w:val="both"/>
        <w:rPr/>
      </w:pPr>
      <w:r>
        <w:rPr/>
        <w:t>В  целом  за  2017  год    на  выплату  заработной  платы с начислениями по всем подразделениям направлено 5454,5 тыс. руб., или 38,4 % от общей суммы расходов муниципального образования</w:t>
      </w:r>
      <w:r>
        <w:rPr>
          <w:b/>
        </w:rPr>
        <w:t xml:space="preserve">. </w:t>
      </w:r>
      <w:r>
        <w:rPr/>
        <w:t>В том числе работникам администрации – 4167,9тыс.руб., или 29,4% от общей суммы расходов муниципального образования. Выплата  заработной  платы  работникам  производилась своевременно. Задолженности по выплате заработной платы за декабрь 2017г. нет.</w:t>
      </w:r>
    </w:p>
    <w:p>
      <w:pPr>
        <w:pStyle w:val="Normal"/>
        <w:ind w:firstLine="708"/>
        <w:jc w:val="both"/>
        <w:rPr/>
      </w:pPr>
      <w:r>
        <w:rPr/>
        <w:t xml:space="preserve">Расходы на приобретение предметов длительного пользования по администрации составили: 727,1 тыс. руб. (качели, песочный дворик, качалка-балансир, карусель, щит информационный, качели на стойках двойные, качели-подвеска, мотокоса, столы и кресла уличные, принтер, автомашина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PRIORA</w:t>
      </w:r>
      <w:r>
        <w:rPr/>
        <w:t>)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ирование по МКУ Клопицкий </w:t>
      </w:r>
      <w:r>
        <w:rPr>
          <w:bCs/>
        </w:rPr>
        <w:t xml:space="preserve">Дом культуры </w:t>
      </w:r>
      <w:r>
        <w:rPr>
          <w:b/>
          <w:bCs/>
        </w:rPr>
        <w:t xml:space="preserve"> </w:t>
      </w:r>
      <w:r>
        <w:rPr/>
        <w:t>составило 3043,0 тыс. руб. (из них за счет доходов от предпринимательской и иной приносящей  доход  деятельности 26 тыс. руб.), или 21,4% от общей суммы расходов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асходы на оплату труда с начислениями работников социально-культурной  сферы – составили 1286,6 тыс. руб. (42,2%  от общих  расходов  на  социально-культурную  сферу в сумме 3043,0 тыс. руб.).</w:t>
      </w:r>
    </w:p>
    <w:p>
      <w:pPr>
        <w:pStyle w:val="Normal"/>
        <w:ind w:firstLine="708"/>
        <w:jc w:val="both"/>
        <w:rPr/>
      </w:pPr>
      <w:r>
        <w:rPr/>
        <w:t>Расходы учреждения социально-культурной сферы по оплате коммунальных услуг-488,8тыс. руб., или 16,1% от общей суммы расходов МКУ Клопицкий Дом культуры.</w:t>
      </w:r>
    </w:p>
    <w:p>
      <w:pPr>
        <w:pStyle w:val="Normal"/>
        <w:ind w:firstLine="708"/>
        <w:jc w:val="both"/>
        <w:rPr/>
      </w:pPr>
      <w:r>
        <w:rPr/>
        <w:t>Расходы на приобретение предметов длительного поль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Приобретение аппаратуры (музыкальные инструменты, микрофоны, стойки, удлинители и т.д.)  </w:t>
      </w:r>
    </w:p>
    <w:p>
      <w:pPr>
        <w:pStyle w:val="Normal"/>
        <w:spacing w:lineRule="auto" w:line="360"/>
        <w:jc w:val="both"/>
        <w:rPr/>
      </w:pPr>
      <w:r>
        <w:rPr/>
        <w:t>250,00тыс.руб., -Видеорегистратор – 6,8тыс. руб.;- Костюмы – 10,0тыс. руб.</w:t>
      </w:r>
    </w:p>
    <w:p>
      <w:pPr>
        <w:pStyle w:val="Normal"/>
        <w:ind w:firstLine="708"/>
        <w:jc w:val="both"/>
        <w:rPr/>
      </w:pPr>
      <w:r>
        <w:rPr/>
        <w:t>Средства по разделу «Здравоохранение, физическая культура и спорт» в размере 120,2 тыс. руб., предусмотренные планом, были направлены на участие в районной Спартакиаде по следующим видам соревнований : «Настольный теннис», «Лыжные гонки», «Плавание»,  «Дартс» «Шахматы», «Пулевая стрельба», «Гиревой спорт», «Легкая атлетика», «Мини-футбол», «Баскетбол», «Волейбол».</w:t>
      </w:r>
    </w:p>
    <w:p>
      <w:pPr>
        <w:pStyle w:val="Normal"/>
        <w:ind w:firstLine="708"/>
        <w:jc w:val="both"/>
        <w:rPr/>
      </w:pPr>
      <w:r>
        <w:rPr/>
        <w:t>Финансирование расходов по разделу «Жилищное хозяйство»  составляет – 227,0 тыс.руб. -  взносы на капитальный ремонт жилого фон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инансирование расходов по разделу «Коммунальное хозяйство»  составляет  370,1тыс.руб. Эти средства израсходованы  на монтажные работы по устройству газопровода, ремонт узла учета водозаборной скважины, страховка газопровода д.Клопицы, бактериологическое обследование питьевой воды в д.Клопицы.</w:t>
      </w:r>
    </w:p>
    <w:p>
      <w:pPr>
        <w:pStyle w:val="Normal"/>
        <w:ind w:firstLine="708"/>
        <w:jc w:val="both"/>
        <w:rPr/>
      </w:pPr>
      <w:r>
        <w:rPr/>
        <w:t>Финансирование расходов по разделу «Благоустройство»  составляет 19,6 % всех расходов или в сумме 2776,0 тыс. руб. В разрезе целевых статей израсходовано на  уличное освещение – 483,2 тыс. руб.; вывоз несанкционированных свалок – 169,0 тыс. руб.,уборка кладбища, мусора на остановках,  детских площадках, обкос территории-250тыс.руб., обработка химикатами борщевика – 74,0руб.</w:t>
      </w:r>
    </w:p>
    <w:p>
      <w:pPr>
        <w:pStyle w:val="Normal"/>
        <w:ind w:firstLine="708"/>
        <w:jc w:val="both"/>
        <w:rPr/>
      </w:pPr>
      <w:r>
        <w:rPr/>
        <w:t>Выплачена муниципальная пенсия муниципальным служащим в сумме 637 тыс.руб.</w:t>
      </w:r>
    </w:p>
    <w:p>
      <w:pPr>
        <w:pStyle w:val="Normal"/>
        <w:rPr/>
      </w:pPr>
      <w:r>
        <w:rPr/>
        <w:t xml:space="preserve">             </w:t>
      </w:r>
      <w:r>
        <w:rPr/>
        <w:t>Кредиторская задолженность  на 01.01.2018год составила -  18,0тыс.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на выполнение переданных от поселений  полномочий составили 345,2 тыс. руб. или 100,0 %  от плана  года, в  том 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ходы по содержанию  архива – 30,8 тыс.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расходы по осуществлению казначейского исполнения  бюджета – 162,2 тыс. руб.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расходы на осуществление части полномочий в области градостроительной деятельности – 100,4 тыс. руб;</w:t>
      </w:r>
    </w:p>
    <w:p>
      <w:pPr>
        <w:pStyle w:val="Normal"/>
        <w:ind w:firstLine="708"/>
        <w:jc w:val="both"/>
        <w:rPr/>
      </w:pPr>
      <w:r>
        <w:rPr/>
        <w:t>- расходы на осуществление внутреннего финансового контроля – 51,7 тыс. руб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На основании вышеизложенного совет депутатов муниципального образования Клопицкое сельское поселение РЕШИЛ: </w:t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Клопицкое сельское поселение за 2017  год по доходам в сумме 13 926 ,2 тыс.руб., по расходам в сумме 14 193 ,4руб тыс.руб., дефицит бюджета в сумме  267,2 тыс.руб. </w:t>
      </w:r>
    </w:p>
    <w:p>
      <w:pPr>
        <w:pStyle w:val="Normal"/>
        <w:ind w:firstLine="708"/>
        <w:jc w:val="both"/>
        <w:rPr/>
      </w:pPr>
      <w:r>
        <w:rPr/>
        <w:t>2. Утвердить приложение № 1 «Поступление доходов в бюджет муниципального образования Клопицкое сельское поселение Волосовского муниципального района на 2017 год».</w:t>
      </w:r>
    </w:p>
    <w:p>
      <w:pPr>
        <w:pStyle w:val="Normal"/>
        <w:ind w:firstLine="708"/>
        <w:jc w:val="both"/>
        <w:rPr/>
      </w:pPr>
      <w:r>
        <w:rPr/>
        <w:t>3. Утвердить приложение № 2 «Распределение расходов,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 за 2017 год»</w:t>
      </w:r>
    </w:p>
    <w:p>
      <w:pPr>
        <w:pStyle w:val="Normal"/>
        <w:ind w:firstLine="708"/>
        <w:jc w:val="both"/>
        <w:rPr/>
      </w:pPr>
      <w:r>
        <w:rPr/>
        <w:t>4. Утвердить приложение № 3 «Ведомственная структура расходов бюджета муниципального образования Клопицкое сельское поселение Волосовского муниципального района Ленинградской области за 2017 год».</w:t>
      </w:r>
    </w:p>
    <w:p>
      <w:pPr>
        <w:pStyle w:val="Normal"/>
        <w:ind w:firstLine="708"/>
        <w:jc w:val="both"/>
        <w:rPr/>
      </w:pPr>
      <w:r>
        <w:rPr/>
        <w:t>5. Утвердить приложение № 4 «Распределение бюджетных ассигнований по целевым статьям (муниципальным программам, и не программным направлениям деятельности), группам и подгруппам видов расходов бюджета  муниципального образования Клопицкое сельское поселение Волосовского муниципального района Ленинградской области за 2017 год».</w:t>
      </w:r>
    </w:p>
    <w:p>
      <w:pPr>
        <w:pStyle w:val="Normal"/>
        <w:ind w:firstLine="708"/>
        <w:jc w:val="both"/>
        <w:rPr/>
      </w:pPr>
      <w:r>
        <w:rPr/>
        <w:t>6. Опубликовать настоящее решение в общественно-политической газете «Сельская нов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Клопицкое сельское поселение                                              Т.В.Комарова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0:00Z</dcterms:created>
  <dc:creator>CIT</dc:creator>
  <dc:description/>
  <cp:keywords/>
  <dc:language>en-US</dc:language>
  <cp:lastModifiedBy>АМО Клопицкое СП</cp:lastModifiedBy>
  <cp:lastPrinted>2016-04-11T17:01:00Z</cp:lastPrinted>
  <dcterms:modified xsi:type="dcterms:W3CDTF">2018-04-25T10:32:00Z</dcterms:modified>
  <cp:revision>95</cp:revision>
  <dc:subject/>
  <dc:title>П Р О Е К Т</dc:title>
</cp:coreProperties>
</file>