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/>
        </w:rPr>
        <w:t>КЛОПИЦКОЕ СЕЛЬСКОЕ ПОСЕ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firstLine="709"/>
        <w:jc w:val="center"/>
        <w:rPr/>
      </w:pPr>
      <w:r>
        <w:rPr>
          <w:b/>
        </w:rPr>
        <w:t>СОВЕТ ДЕПУТАТОВ КЛОПИЦКОГО СЕЛЬСКОГО  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/>
      </w:pPr>
      <w:r>
        <w:rPr/>
        <w:t>(Двадцать восьмое заседание первого созыва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30 октября 2008г №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у</w:t>
      </w:r>
    </w:p>
    <w:p>
      <w:pPr>
        <w:pStyle w:val="Normal"/>
        <w:rPr/>
      </w:pPr>
      <w:r>
        <w:rPr/>
        <w:t xml:space="preserve">изменений и дополнений в Устав муниципального </w:t>
      </w:r>
    </w:p>
    <w:p>
      <w:pPr>
        <w:pStyle w:val="Normal"/>
        <w:rPr/>
      </w:pPr>
      <w:r>
        <w:rPr/>
        <w:t xml:space="preserve">образования Клопицкое сельское поселение </w:t>
      </w:r>
    </w:p>
    <w:p>
      <w:pPr>
        <w:pStyle w:val="Normal"/>
        <w:rPr/>
      </w:pPr>
      <w:r>
        <w:rPr/>
        <w:t xml:space="preserve">Волосовского муниципального района </w:t>
      </w:r>
    </w:p>
    <w:p>
      <w:pPr>
        <w:pStyle w:val="Normal"/>
        <w:rPr/>
      </w:pPr>
      <w:r>
        <w:rPr/>
        <w:t>Ленинградской области (новая редак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уководствуясь Федеральным законом от 06.10.2003г. № 131-ФЗ «Об общих принципах местного самоуправления в Российской Федерации», статьей 16 Устава муниципального образования Клопицкого сельского поселения Волосовского муниципального района Ленинградской области и решением совета депутатов муниципального образования Клопицкое сельское поселение Волосовского муниципального района Ленинградской области от 12.07.2006г. № 49 «Об утверждении Положения о публичных слушаниях в муниципальном образовании Клопицкое сельское поселение Волосовского муниципального района Ленинградской области», Совет депутатов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rPr/>
      </w:pPr>
      <w:r>
        <w:rPr/>
        <w:t>Провести 02 декабря 2008 года публичные слушания по внесению изменений и дополнений в Устав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Местом проведения публичных слушаний определить помещение администрации муниципального образования Клопицкое сельское поселение по адресу: д.Клопицы. Начало слушаний в 15 часов.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по внесению изменений и дополнений в Устав муниципального образования Клопицкое сельское поселение Волосовского муниципального района Ленинградской области принимаются по адресу: д.Клопицы, администрация муниципального образования Клопицкое сельское поселение, кабинет главы администрации, тел.78-332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ю по проведению публичных слушаний возложить на администрацию муниципального образования Клопицкое сельское поселение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общественно-политической газете Волосовского муниципального района «Сельская нов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муниципального образования</w:t>
      </w:r>
    </w:p>
    <w:p>
      <w:pPr>
        <w:pStyle w:val="Normal"/>
        <w:ind w:firstLine="709"/>
        <w:rPr/>
      </w:pPr>
      <w:r>
        <w:rPr/>
        <w:t>Клопицкое сельское поселение:                                          С.И.Конон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32:00Z</dcterms:created>
  <dc:creator>MO</dc:creator>
  <dc:description/>
  <cp:keywords/>
  <dc:language>en-US</dc:language>
  <cp:lastModifiedBy>Женя</cp:lastModifiedBy>
  <cp:lastPrinted>2007-08-30T10:48:00Z</cp:lastPrinted>
  <dcterms:modified xsi:type="dcterms:W3CDTF">2008-11-05T07:32:00Z</dcterms:modified>
  <cp:revision>26</cp:revision>
  <dc:subject/>
  <dc:title>МУНИЦИПАЛЬНОЕ ОБРАЗОВАНИЕ</dc:title>
</cp:coreProperties>
</file>