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КЛОПИЦКОЕ СЕЛЬСКОЕ ПОСЕЛЕНИЕ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КЛОП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вадцать восьмое заседание  перво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30 октября 2008г. №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решение Совета депутатов Клопицкого</w:t>
      </w:r>
    </w:p>
    <w:p>
      <w:pPr>
        <w:pStyle w:val="Normal"/>
        <w:jc w:val="both"/>
        <w:rPr/>
      </w:pPr>
      <w:r>
        <w:rPr/>
        <w:t xml:space="preserve">сельского поселения от 08.11.2005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 «Об установлении земельного налога»,</w:t>
      </w:r>
    </w:p>
    <w:p>
      <w:pPr>
        <w:pStyle w:val="Normal"/>
        <w:jc w:val="both"/>
        <w:rPr/>
      </w:pPr>
      <w:r>
        <w:rPr/>
        <w:t>с изменениями, внесенными решением Совета</w:t>
      </w:r>
    </w:p>
    <w:p>
      <w:pPr>
        <w:pStyle w:val="Normal"/>
        <w:jc w:val="both"/>
        <w:rPr/>
      </w:pPr>
      <w:r>
        <w:rPr/>
        <w:t>депутатов Клопицкого сельского поселения</w:t>
      </w:r>
    </w:p>
    <w:p>
      <w:pPr>
        <w:pStyle w:val="Normal"/>
        <w:jc w:val="both"/>
        <w:rPr/>
      </w:pPr>
      <w:r>
        <w:rPr/>
        <w:t>от 30.04.2008 года № 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Налоговым Кодексом РФ п.2 ст.394, п.2 ст.387 и на основании Постановления Правительства Ленинградской области от 29.12.2007г. № 355 и № 356, Совет депутатов Клопицкого сельского поселения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В разделе 8 «Налоговая ставка» пункт 8.1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8.1. 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0,3 % в отношении земельных участк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тнесенных к землям сельскохозяйственного назначения или к землям в составе зон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хозяйственного использования в поселениях и используемых дл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оставленных или приобретенных для индивидуального жилищного строительства, индивидуального садоводства или дачного хозяй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0,2% в отношении земельных участк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нятых жилищным фондом и объектами инженерной инфраструктуры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0,1% в отношении земельных участк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обретенных или предоставленных для личного подсобного хозяйства, огородничества или животноводства (в черте населенных пунктов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1,5% в отношении прочих земельных участков.</w:t>
      </w:r>
    </w:p>
    <w:p>
      <w:pPr>
        <w:pStyle w:val="Normal"/>
        <w:jc w:val="both"/>
        <w:rPr/>
      </w:pPr>
      <w:r>
        <w:rPr/>
        <w:t>2. Раздел 9 «Льготы по налогу дополнить пунктом 9 следующего содерж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Для налогоплательщиков, перечисленных в п.5 Налогового Кодекса РФ, кадастровая стоимость одного земельного участка уменьшается на 100000 рублей.</w:t>
      </w:r>
    </w:p>
    <w:p>
      <w:pPr>
        <w:pStyle w:val="Normal"/>
        <w:jc w:val="both"/>
        <w:rPr/>
      </w:pPr>
      <w:r>
        <w:rPr/>
        <w:t>3.Настоящее решение распространяется на правоотношения, возникшие с 01 января 2009 года.</w:t>
      </w:r>
    </w:p>
    <w:p>
      <w:pPr>
        <w:pStyle w:val="Normal"/>
        <w:jc w:val="both"/>
        <w:rPr/>
      </w:pPr>
      <w:r>
        <w:rPr/>
        <w:t>4. Решение подлежит опубликованию в общественно-политической газете «Сельская нов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Cs/>
          <w:color w:val="0000FF"/>
        </w:rPr>
      </w:pPr>
      <w:r>
        <w:rPr/>
        <w:t xml:space="preserve">Клопицкое сельское поселение                                                     С.И. Кононцев </w:t>
      </w:r>
      <w:r>
        <w:rPr>
          <w:bCs/>
          <w:color w:val="0000FF"/>
        </w:rPr>
        <w:tab/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Женя</cp:lastModifiedBy>
  <cp:lastPrinted>2008-11-01T14:21:00Z</cp:lastPrinted>
  <dcterms:modified xsi:type="dcterms:W3CDTF">2008-11-01T11:21:00Z</dcterms:modified>
  <cp:revision>26</cp:revision>
  <dc:subject/>
  <dc:title>            Проект</dc:title>
</cp:coreProperties>
</file>