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(Двадцать восьмое заседание перв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0 октября 2008 года                             №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депутатов Клопицкого сельского</w:t>
      </w:r>
    </w:p>
    <w:p>
      <w:pPr>
        <w:pStyle w:val="Normal"/>
        <w:rPr/>
      </w:pPr>
      <w:r>
        <w:rPr/>
        <w:t>поселения от 26.12.2007г. №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исьма Комитета по тарифам и ценовой политике Правительства Ленинградской области от 08.09.2008 года № 2-4-500/08-0, «О приведении решений совета депутатов муниципальных образований о размерах платы граждан за жилое помещение в соответствие с требованиями Постановления Правительства Ленинградской области № 354 от 29.12.2007 года «Об утверждении порядка пересмотра размера платы граждан за жилое помещение и коммунальные услуги»,</w:t>
      </w:r>
    </w:p>
    <w:p>
      <w:pPr>
        <w:pStyle w:val="Normal"/>
        <w:rPr/>
      </w:pPr>
      <w:r>
        <w:rPr/>
        <w:t>Совет депутатов муниципального образования Клопицкое сельское поселение Волосовского муниципального района Ленинград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ункт 1.7 изложить в новой редакции:</w:t>
      </w:r>
    </w:p>
    <w:p>
      <w:pPr>
        <w:pStyle w:val="Normal"/>
        <w:rPr/>
      </w:pPr>
      <w:r>
        <w:rPr/>
        <w:t>Установить плату (тариф) за сбор и вывоз твердых бытовых отходов, образуемых населением, проживающем в государственном и муниципальном жилом фонде с учетом затрат на утилизацию в размере 1 руб. 14 коп. за 1 квадратный метр жилой площади в месяц.</w:t>
      </w:r>
    </w:p>
    <w:p>
      <w:pPr>
        <w:pStyle w:val="Normal"/>
        <w:rPr/>
      </w:pPr>
      <w:r>
        <w:rPr/>
        <w:t>1. Пункт 1.8. отменить.</w:t>
      </w:r>
    </w:p>
    <w:p>
      <w:pPr>
        <w:pStyle w:val="Normal"/>
        <w:rPr/>
      </w:pPr>
      <w:r>
        <w:rPr/>
        <w:t>3. Данное решение вступает в силу с 01 октября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лопицкое сельское поселение:                                           С.И.Коно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 xml:space="preserve">депутатов Клопиц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9 от 30.10.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2008 года весь комплекс работ по обращению с твердыми бытовыми отходами на территории района. в т.ч. Клопицкого сельского поселения. осуществляли подразделения МП «Паритет», не имеющий лицензии на обращение с опасными отходами и в настоящее время находящегося в стадии ликвидации.</w:t>
      </w:r>
    </w:p>
    <w:p>
      <w:pPr>
        <w:pStyle w:val="Normal"/>
        <w:rPr/>
      </w:pPr>
      <w:r>
        <w:rPr/>
        <w:t>Размещение отходов осуществлялось на 12-ти несанкционированных площадках. определенных распоряжением главы администрации района в 1991-1993 годах для каждого поселения (волости) и согласованных с ГУ «Центр Госсанэпидемнадзора» (СЭС) как временные, т.к. в 1994-1995 г.г. планировалось окончание строительства полигона. На основании вышеизложенного до 2008 года для населения устанавливался тариф, включающий в себя плату только за сбор и транспортировку ТБО, который ежегодно индексировался и в 2007 году составлял 10-60 руб./чел. в месяц. Услуги по утилизации ТБО до 2008 года населением не оплачивались.</w:t>
      </w:r>
    </w:p>
    <w:p>
      <w:pPr>
        <w:pStyle w:val="Normal"/>
        <w:rPr/>
      </w:pPr>
      <w:r>
        <w:rPr/>
        <w:t xml:space="preserve">С 2008 года размещение отходов осуществляется на введенном в эксплуатацию полигоне ТБО, переданном по итогам конкурса в аренду ООО «Профспецтранс», имеющим соответствующую лицензию на право обращения с опасными отходами. </w:t>
      </w:r>
    </w:p>
    <w:p>
      <w:pPr>
        <w:pStyle w:val="Normal"/>
        <w:rPr/>
      </w:pPr>
      <w:r>
        <w:rPr/>
        <w:t>Функции по сбору и транспортировке отходов от населения также поэтапно передаются от МП «Паритет» вышеуказанной организации на основании договоров с поселениями.</w:t>
      </w:r>
    </w:p>
    <w:p>
      <w:pPr>
        <w:pStyle w:val="Normal"/>
        <w:rPr/>
      </w:pPr>
      <w:r>
        <w:rPr/>
        <w:t>На 2008 год для ООО «Профспецтранс» установлены следующие тарифы:</w:t>
      </w:r>
    </w:p>
    <w:p>
      <w:pPr>
        <w:pStyle w:val="Normal"/>
        <w:rPr/>
      </w:pPr>
      <w:r>
        <w:rPr/>
        <w:t>- тарифы на сбор и транспортировку ТБО от населения на полигон в размере 136,36 руб./куб.м. (проиндексированный на 115% тариф на сбор и транспортировку ТБО от населения за 2007 год);</w:t>
      </w:r>
    </w:p>
    <w:p>
      <w:pPr>
        <w:pStyle w:val="Normal"/>
        <w:rPr/>
      </w:pPr>
      <w:r>
        <w:rPr/>
        <w:t>- тариф на размещение ТБО от населения на полигоне – 115,64 руб./куб.м. (установлен решением Совета депутатов Волосовского муниципального района от 26.02.2008г. № 181).</w:t>
      </w:r>
    </w:p>
    <w:p>
      <w:pPr>
        <w:pStyle w:val="Normal"/>
        <w:rPr/>
      </w:pPr>
      <w:r>
        <w:rPr/>
        <w:t>Таким образом, в 2008 году в состав платежей населения за сбор и транспортировку ТБО, составляющий 1,14 руб./куб.м. включены:</w:t>
      </w:r>
    </w:p>
    <w:p>
      <w:pPr>
        <w:pStyle w:val="Normal"/>
        <w:rPr/>
      </w:pPr>
      <w:r>
        <w:rPr/>
        <w:t>- действовавший ранее и проиндексированный на 115% в 2008 году платеж населения за сбор и транспортировку ТБО в размере 0,62 руб./м.куб.;</w:t>
      </w:r>
    </w:p>
    <w:p>
      <w:pPr>
        <w:pStyle w:val="Normal"/>
        <w:rPr/>
      </w:pPr>
      <w:r>
        <w:rPr/>
        <w:t>- платеж за размещение, образованных населением отходов на полигоне ТБО в размере 0,52 руб./куб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Женя</dc:creator>
  <dc:description/>
  <cp:keywords/>
  <dc:language>en-US</dc:language>
  <cp:lastModifiedBy>Женя</cp:lastModifiedBy>
  <cp:lastPrinted>2008-10-01T14:20:00Z</cp:lastPrinted>
  <dcterms:modified xsi:type="dcterms:W3CDTF">2008-11-13T08:43:00Z</dcterms:modified>
  <cp:revision>13</cp:revision>
  <dc:subject/>
  <dc:title>МУНИЦИПАЛЬНОЕ ОБРАЗОВАНИЕ</dc:title>
</cp:coreProperties>
</file>