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ОПИЦКОЕ СЕЛЬСКОЕ ПОСЕЛЕНИЕ</w:t>
        <w:br/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етье  заседание  третье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12.2013  г.                                      № 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Клопи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15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Клопицкое сельское поселение Волосовского муниципального района Ленинградской области РЕШИЛ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твердить план  работы совета депутатов муниципального образования Клопицкого сельского поселения на 2015 год согласно приложению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общественно-политической газете «Сельская новь» и на официальном сайте Клопиц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опицкое сельское поселение:                              Т.В.Кома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right"/>
        <w:rPr/>
      </w:pPr>
      <w:r>
        <w:rPr>
          <w:bCs/>
          <w:sz w:val="24"/>
        </w:rPr>
        <w:t xml:space="preserve">ПРИЛОЖЕНИЕ </w:t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 xml:space="preserve">Утверждено решением </w:t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 xml:space="preserve">Совета депутатов Клопицкого </w:t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 xml:space="preserve">сельского поселения </w:t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>от 23.12.2014г. № 11</w:t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/>
      </w:pPr>
      <w:r>
        <w:rPr>
          <w:b/>
          <w:bCs/>
          <w:sz w:val="28"/>
        </w:rPr>
        <w:t xml:space="preserve">ПЛАН РАБОТЫ </w:t>
      </w:r>
      <w:r>
        <w:rPr>
          <w:b/>
          <w:sz w:val="28"/>
          <w:szCs w:val="28"/>
        </w:rPr>
        <w:t>СОВЕТА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КЛОПИЦ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ЛОС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</w:rPr>
        <w:t>ЛЕНИНГРАДСКОЙ ОБЛАСТИ НА 2015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просы повестки д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ветственный  за подготов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Р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тчет главы администрации Клопицкого сельского поселения Волосовского муниципального района Ленинградской област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результатах деятельности администрации за 2014 год.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2. О внесении изменений в решение совета депутатов Клопицкого сельского поселения Волосовского муниципального района Ленинградской области «О бюджете муниципального образования Клопицкое сельское поселение Волосовского муниципального района Ленинградской области на 2015 год и на плановый период 2016-2017 годов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МО Клопицкое сельское поселение</w:t>
            </w:r>
          </w:p>
          <w:p>
            <w:pPr>
              <w:pStyle w:val="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МО Клопицкое сельское поселение</w:t>
            </w:r>
          </w:p>
          <w:p>
            <w:pPr>
              <w:pStyle w:val="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TextBody"/>
              <w:rPr/>
            </w:pPr>
            <w:r>
              <w:rPr/>
              <w:t xml:space="preserve">1. </w:t>
            </w:r>
            <w:r>
              <w:rPr>
                <w:bCs/>
              </w:rPr>
              <w:t xml:space="preserve">Об итогах исполнения бюджета </w:t>
            </w:r>
            <w:r>
              <w:rPr>
                <w:szCs w:val="28"/>
              </w:rPr>
              <w:t xml:space="preserve">муниципального образования Клопицкое сельское поселение Волосовского муниципального района Ленинградской области </w:t>
            </w:r>
            <w:r>
              <w:rPr>
                <w:bCs/>
              </w:rPr>
              <w:t>за 2014 год.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</w:rPr>
              <w:t>2.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аключение Ревизионной комиссии к отчету по исполнению бюджета муниципального образования Клопицкое сельское поселение Волосовского муниципального района Ленинградской области за 2014 год.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3. О внесении изменений в решение совета депутатов Клопицкого сельского поселения Волосовского муниципального района Ленинградской области «О бюджете муниципального образования Клопицкое сельское поселение Волосовского муниципального района Ленинградской области на 2015 год и на плановый период 2016-2017 годов».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МО Клопицкое сельское 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визионная коми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МО Клопицкое сельское 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TextBody"/>
              <w:rPr/>
            </w:pPr>
            <w:r>
              <w:rPr>
                <w:bCs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szCs w:val="28"/>
              </w:rPr>
              <w:t>О внесении изменений в решение совета депутатов Клопицкого сельского поселения Волосовского муниципального района Ленинградской области «О бюджете муниципального образования Клопицкое сельское поселение Волосовского муниципального района Ленинградской области на 2015 год и на плановый период 2016-2017 годов»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МО Клопицкое сельское 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252" w:hanging="360"/>
              <w:rPr/>
            </w:pPr>
            <w:r>
              <w:rPr>
                <w:szCs w:val="28"/>
              </w:rPr>
              <w:t>О внесении изменений в решение совета депутатов Клопицкого сельского поселения Волосовского муниципального района Ленинградской области «О бюджете муниципального образования Клопицкое сельское поселение Волосовского муниципального района Ленинградской области на 2015 год и на плановый период 2016-2017 годов»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252" w:hanging="360"/>
              <w:rPr/>
            </w:pPr>
            <w:r>
              <w:rPr/>
              <w:t>О назначении публичных слушаний по проекту бюджета МО Клопицкое сельское поселение Волосовского муниципального района Ленинградской области на 2016 год и на плановый период 2017-2018 г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МО Клопицкое сельское посе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TextBody"/>
              <w:rPr/>
            </w:pPr>
            <w:r>
              <w:rPr>
                <w:bCs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szCs w:val="28"/>
              </w:rPr>
              <w:t>О внесении изменений в решение совета депутатов Клопицкого сельского поселения Волосовского муниципального района Ленинградской области «О бюджете муниципального образования Клопицкое сельское поселение Волосовского муниципального района Ленинградской области на 2015 год и на плановый период 2016-2017 годов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 бюджете муниципального образования Клопицкое сельское поселение Волосовского муниципального района Ленинградской области на 2016 год и на плановый период 2017 - 2018 годов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О Плане работы совета депутатов Клопицкого сельского поселения Волосовского муниципального района Ленинградской области на 2016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МО Клопицкое сельское 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МО Клопицкое сельское 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>
                <w:sz w:val="24"/>
              </w:rPr>
              <w:t>Глава Клопиц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2">
    <w:name w:val="Основной текст 2"/>
    <w:basedOn w:val="Normal"/>
    <w:qFormat/>
    <w:pPr/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15:00Z</dcterms:created>
  <dc:creator>User</dc:creator>
  <dc:description/>
  <cp:keywords/>
  <dc:language>en-US</dc:language>
  <cp:lastModifiedBy>Клопицы</cp:lastModifiedBy>
  <cp:lastPrinted>2014-12-22T13:28:00Z</cp:lastPrinted>
  <dcterms:modified xsi:type="dcterms:W3CDTF">2014-12-22T10:29:00Z</dcterms:modified>
  <cp:revision>8</cp:revision>
  <dc:subject/>
  <dc:title/>
</cp:coreProperties>
</file>