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(Двадцать восьмое заседание перв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 октября 2008 года                            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нвестиционной программе ОАО «ЛОКС»</w:t>
      </w:r>
    </w:p>
    <w:p>
      <w:pPr>
        <w:pStyle w:val="Normal"/>
        <w:rPr/>
      </w:pPr>
      <w:r>
        <w:rPr/>
        <w:t>и установлении инвестиционной надбавки</w:t>
      </w:r>
    </w:p>
    <w:p>
      <w:pPr>
        <w:pStyle w:val="Normal"/>
        <w:rPr/>
      </w:pPr>
      <w:r>
        <w:rPr/>
        <w:t>к ценам (тарифам) для потребителей в</w:t>
      </w:r>
    </w:p>
    <w:p>
      <w:pPr>
        <w:pStyle w:val="Normal"/>
        <w:rPr/>
      </w:pPr>
      <w:r>
        <w:rPr/>
        <w:t>МО Клопиц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обращение ОАО «Ленинградские областные коммунальные системы» от 08.10.2008 года № 1132-кц об инвестиционной программе ОАО «ЛОКС» и установлении инвестиционной надбавки к ценам (тарифам) для потребителей теплоснабжения, а также в соответствии с п.1 ст.5 Федерального закона от 30.12.2004г. № 210-фз «Об основах регулирования тарифов организаций коммунального комплекса» и Устава муниципального образования Клопицкое сельское поселение Волосовского муниципального района Ленинградской области, Совет депутатов Клопиц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нвестиционную программу «Реконструкция котельных и тепловых сетей Волосовского района» согласно приложению</w:t>
      </w:r>
    </w:p>
    <w:p>
      <w:pPr>
        <w:pStyle w:val="Normal"/>
        <w:rPr/>
      </w:pPr>
      <w:r>
        <w:rPr/>
        <w:t>2.Установить инвестиционную надбавку к ценам (тарифам) для потребителей на период с 01.01.2009г. по 31.12.2009г. в сумме 157 руб. за 1 Гкал.</w:t>
      </w:r>
    </w:p>
    <w:p>
      <w:pPr>
        <w:pStyle w:val="Normal"/>
        <w:rPr/>
      </w:pPr>
      <w:r>
        <w:rPr/>
        <w:t>3.Настоящее решение вступает в силу с 01 января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 С.И.Конон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4:00Z</dcterms:created>
  <dc:creator>Женя</dc:creator>
  <dc:description/>
  <cp:keywords/>
  <dc:language>en-US</dc:language>
  <cp:lastModifiedBy>Женя</cp:lastModifiedBy>
  <cp:lastPrinted>2008-10-31T13:31:00Z</cp:lastPrinted>
  <dcterms:modified xsi:type="dcterms:W3CDTF">2008-10-31T11:14:00Z</dcterms:modified>
  <cp:revision>12</cp:revision>
  <dc:subject/>
  <dc:title>МУНИЦИПАЛЬНОЕ ОБРАЗОВАНИЕ</dc:title>
</cp:coreProperties>
</file>