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ОЛО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ПИЦКОГО СЕЛЬСКОГО ПОСЕ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jc w:val="center"/>
        <w:rPr/>
      </w:pPr>
      <w:r>
        <w:rPr>
          <w:sz w:val="28"/>
        </w:rPr>
        <w:t>(двадцать девятое заседание первого созыв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1 ноября 2008 года   № 1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О назначении публичных слушаний по проекту бюджета муниципального образования Клопицкое сельское поселение Волосовского муниципального района Ленинградской области на 2009 год и на плановый период 2010 и 2011 годо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ссмотрев проект бюджета МО Клопицкое сельское поселение на 2009 год и на плановый период 2010-2011 годы, руководствуясь федеральным законом от 06.10.2003 года № 131-фз «Об общих принципах организации местного самоуправления в Российской Федерации», статьёй 16 Устава муниципального образования Клопицкое сельское поселение Волосовского муниципального района Ленинградской области и решением совета депутатов муниципального образования Клопицкое сельское поселение от 12 июля 2006 года № 49 «Об утверждении Положения «О публичных слушаниях в муниципальном образовании Клопицкое сельское поселение Волосовского муниципального района Ленинградской области» совет депутатов муниципального образования Клопицкое сельское поселение Волосовского муниципального района Ленинградской области РЕШИЛ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</w:rPr>
        <w:t>Провести  17 декабря 2008 года публичные слушания по рассмотрению проекта бюджета муниципального образования Клопицкое сельское поселение Волосовского муниципального района Ленинградской области на 2009 год и на плановый период 2010 и 2011 годов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</w:rPr>
        <w:t>Местом проведения публичных слушаний определить помещение администрации Клопицкого сельского поселения.</w:t>
      </w:r>
    </w:p>
    <w:p>
      <w:pPr>
        <w:pStyle w:val="Heading"/>
        <w:ind w:left="1080" w:firstLine="708"/>
        <w:jc w:val="both"/>
        <w:rPr>
          <w:sz w:val="24"/>
        </w:rPr>
      </w:pPr>
      <w:r>
        <w:rPr>
          <w:sz w:val="24"/>
        </w:rPr>
        <w:t>Начало слушаний в 16.00 часов.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ложения по проекту бюджета муниципального образования Клопицкое сельское поселение Волосовского муниципального района Ленинградской области на 2009 год и на плановый период 2010 и 2011 годов принимаются по адресу: д.Клопицы,</w:t>
      </w:r>
    </w:p>
    <w:p>
      <w:pPr>
        <w:pStyle w:val="Heading"/>
        <w:ind w:left="1788" w:hanging="0"/>
        <w:jc w:val="both"/>
        <w:rPr>
          <w:sz w:val="24"/>
        </w:rPr>
      </w:pPr>
      <w:r>
        <w:rPr>
          <w:sz w:val="24"/>
        </w:rPr>
        <w:t>Администрация Клопицкого сельского поселения и по тел.78-397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</w:rPr>
        <w:t>Организацию проведения публичных слушаний возложить на администрацию Клопицкого сельского поселения.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убликовать настоящее решение в общественно-политической газете Волосовского муниципального района Ленинградской области «Сельская новь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Клопицкое сельское поселение:                                                    С.И.Коно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36:00Z</dcterms:created>
  <dc:creator>user01</dc:creator>
  <dc:description/>
  <cp:keywords/>
  <dc:language>en-US</dc:language>
  <cp:lastModifiedBy>Женя</cp:lastModifiedBy>
  <cp:lastPrinted>2008-12-09T11:29:00Z</cp:lastPrinted>
  <dcterms:modified xsi:type="dcterms:W3CDTF">2008-12-09T08:50:00Z</dcterms:modified>
  <cp:revision>16</cp:revision>
  <dc:subject/>
  <dc:title>МУНИЦИПАЛЬНОЕ  ОБРАЗОВАНИЕ</dc:title>
</cp:coreProperties>
</file>