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ОП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Двадцать девятое заседание первого созы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1.11.2008г.                 № 1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ведении сбора данных о деятельности</w:t>
      </w:r>
    </w:p>
    <w:p>
      <w:pPr>
        <w:pStyle w:val="Normal"/>
        <w:rPr/>
      </w:pPr>
      <w:r>
        <w:rPr/>
        <w:t>хозяйствующих объектов на территории</w:t>
      </w:r>
    </w:p>
    <w:p>
      <w:pPr>
        <w:pStyle w:val="Normal"/>
        <w:rPr/>
      </w:pPr>
      <w:r>
        <w:rPr/>
        <w:t>Клопицкого сельского поселения</w:t>
      </w:r>
    </w:p>
    <w:p>
      <w:pPr>
        <w:pStyle w:val="Normal"/>
        <w:rPr/>
      </w:pPr>
      <w:r>
        <w:rPr/>
        <w:t>Волосовского муниципального района</w:t>
      </w:r>
    </w:p>
    <w:p>
      <w:pPr>
        <w:pStyle w:val="Normal"/>
        <w:rPr/>
      </w:pPr>
      <w:r>
        <w:rPr/>
        <w:t>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овышения эффективности выполнения планов и программ социально-экономического развития муниципального образования, обеспечения мониторинга экономической деятельности организаций и индивидуальных предпринимателей, осуществляющих деятельность на территории муниципального образования Клопицкое сельское поселение, формирования положительной предпринимательской и социальной политики и руководствуясь п.6 части 1 статьи 17 ФЗ № 131 от 16 сентября 2003 года «Об общих принципах местного самоуправления в Российской Федерации», Совет депутатов Клопицкого сельского поселения Волосовского муниципального района Ленинградской области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Ввести на территории муниципального образования Клопицкое сельское поселение сбор административных данных от хозяйствующих субъектов, характеризующих состояние экономики и социальной сферы муниципального образования.</w:t>
      </w:r>
    </w:p>
    <w:p>
      <w:pPr>
        <w:pStyle w:val="Normal"/>
        <w:rPr/>
      </w:pPr>
      <w:r>
        <w:rPr/>
        <w:t>2. Администрации муниципального образования Клопицкое сельское поселение разработать и принять Постановление «Об организации сбора данных, характеризующих деятельность хозяйствующих субъектов на территории муниципального образования», определить уполномоченный орган, порядок сбора данных, формы и сроки представления юридическими лицами и индивидуальными предпринимателями сведений о своей деятельности, предусмотреть меры по обеспечению конфиденциальности, сохранности информации и представлению ее только органам местного самоуправления Волосовского муниципального района и уполномоченному органу Администрации Ленинградской области.</w:t>
      </w:r>
    </w:p>
    <w:p>
      <w:pPr>
        <w:pStyle w:val="Normal"/>
        <w:rPr/>
      </w:pPr>
      <w:r>
        <w:rPr/>
        <w:t>3.Рекомендовать Главе муниципального образования сельского поселения принять нормативный акт, регулирующий процедуру сбора административных данных на территории поселения, их накопление, обработку и передачу Уполномоченному органу Администрации Волосовского района.</w:t>
      </w:r>
    </w:p>
    <w:p>
      <w:pPr>
        <w:pStyle w:val="Normal"/>
        <w:rPr/>
      </w:pPr>
      <w:r>
        <w:rPr/>
        <w:t>4.Организациям всех форм собственности, территориально-обособленным подразделениям организаций и индивидуальным предпринимателям, осуществляющим деятельность на территории муниципального образования, представлять информацию в соответствии с порядком, по формам и в сроки, установленные Постановлением Администрации муниципального образования Клопицкое сельское поселение.</w:t>
      </w:r>
    </w:p>
    <w:p>
      <w:pPr>
        <w:pStyle w:val="Normal"/>
        <w:rPr/>
      </w:pPr>
      <w:r>
        <w:rPr/>
        <w:t>5.Настоящее решение вступает в силу с момента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лопицкое сельское поселение:                                                  С.И.Конон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9:00Z</dcterms:created>
  <dc:creator>Женя</dc:creator>
  <dc:description/>
  <cp:keywords/>
  <dc:language>en-US</dc:language>
  <cp:lastModifiedBy>Женя</cp:lastModifiedBy>
  <dcterms:modified xsi:type="dcterms:W3CDTF">2008-11-18T12:53:00Z</dcterms:modified>
  <cp:revision>6</cp:revision>
  <dc:subject/>
  <dc:title>МУНИЦИПАЛЬНОЕ ОБРАЗОВАНИЕ</dc:title>
</cp:coreProperties>
</file>