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КЛОПИЦКОЕ СЕЛЬСКОЕ ПОСЕЛЕНИЕ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КЛОПИЦ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тридцать первое заседание перв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 декабря 2008г. № 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змере оплаты за услуги бани на территории</w:t>
      </w:r>
    </w:p>
    <w:p>
      <w:pPr>
        <w:pStyle w:val="Normal"/>
        <w:jc w:val="both"/>
        <w:rPr/>
      </w:pPr>
      <w:r>
        <w:rPr/>
        <w:t>МО Клопицкое сельское поселение</w:t>
      </w:r>
    </w:p>
    <w:p>
      <w:pPr>
        <w:pStyle w:val="Normal"/>
        <w:jc w:val="both"/>
        <w:rPr/>
      </w:pPr>
      <w:r>
        <w:rPr/>
        <w:t>Волосов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на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становить и ввести в действие с 01.01.2009г. на территории муниципального образования Клопицкое сельское поселение Волосовского муниципального района Ленинградской области размер оплаты за услуги бани д.Клопицы (общее отделение) в сумме – 80 рублей за одно посещение.</w:t>
      </w:r>
    </w:p>
    <w:p>
      <w:pPr>
        <w:pStyle w:val="Normal"/>
        <w:jc w:val="both"/>
        <w:rPr/>
      </w:pPr>
      <w:r>
        <w:rPr/>
        <w:t>2.Установить продолжительность одного посещения – 1,5 часа.</w:t>
      </w:r>
    </w:p>
    <w:p>
      <w:pPr>
        <w:pStyle w:val="Normal"/>
        <w:jc w:val="both"/>
        <w:rPr/>
      </w:pPr>
      <w:r>
        <w:rPr/>
        <w:t>3.Установить льготный размер оплаты в сумме 40 рублей для детей до 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С.И. Кононцев 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  <w:tab/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Женя</cp:lastModifiedBy>
  <cp:lastPrinted>2008-12-29T13:54:00Z</cp:lastPrinted>
  <dcterms:modified xsi:type="dcterms:W3CDTF">2008-12-29T10:54:00Z</dcterms:modified>
  <cp:revision>20</cp:revision>
  <dc:subject/>
  <dc:title>            Проект</dc:title>
</cp:coreProperties>
</file>