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ОСОВСКОГО  МУНИЦИПАЛЬНОГО  РАЙОНА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 ОБЛАСТИ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ДЕПУТАТОВ</w:t>
      </w:r>
    </w:p>
    <w:p>
      <w:pPr>
        <w:pStyle w:val="Heading1"/>
        <w:jc w:val="center"/>
        <w:rPr/>
      </w:pPr>
      <w:r>
        <w:rPr>
          <w:b/>
          <w:bCs/>
          <w:sz w:val="28"/>
        </w:rPr>
        <w:t>КЛОПИЦКОГО  СЕЛЬСКОГО  ПОСЕЛЕНИЯ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/>
      </w:pPr>
      <w:r>
        <w:rPr/>
        <w:t>(тридцать седьм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 22 июля 2009 года   № 135</w:t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17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</w:rPr>
              <w:t>О назначении выборов депутатов Совета депутатов Клопицкого сельского поселения Волосовского муниципального района Ленинградской области второго созы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1 статьи 5 Областного закона от 13.10.2006 года № 113-оз «О выборах депутатов представительных органов муниципальных образований и должностных лиц местного самоуправления в Ленинградской области» с последующими изменениями и дополнениями, Совет депутатов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значить выборы депутатов Совета депутатов Клопицкого сельского поселения Волосовского муниципального района Ленинградской области второго созыва на 11 октября 2009 год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решение в общественно-политической газете Волосовского района Ленинградской области «Сельская новь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Клопицкое сельское поселение                                                С.И.Кононцев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5:00Z</dcterms:created>
  <dc:creator>Tatiana Yatsenko</dc:creator>
  <dc:description/>
  <cp:keywords/>
  <dc:language>en-US</dc:language>
  <cp:lastModifiedBy>Евгения</cp:lastModifiedBy>
  <cp:lastPrinted>2009-07-22T15:47:00Z</cp:lastPrinted>
  <dcterms:modified xsi:type="dcterms:W3CDTF">2009-07-22T11:50:00Z</dcterms:modified>
  <cp:revision>10</cp:revision>
  <dc:subject/>
  <dc:title>МУНИЦИПАЛЬНОЕ  ОБРАЗОВАНИЕ</dc:title>
</cp:coreProperties>
</file>