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294"/>
      <w:bookmarkEnd w:id="0"/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С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КЛОПИ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sub_294"/>
      <w:bookmarkEnd w:id="1"/>
      <w:r>
        <w:rPr>
          <w:sz w:val="28"/>
          <w:szCs w:val="28"/>
        </w:rPr>
        <w:t>(тридцать восьмое заседание первого созы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августа 2009 года  №  137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чреждении средства массов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формации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лопицкое сельское поселение Волосовс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муниципального района Ленинград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8 Устава Клопицкого сельского поселения Волосовского муниципального района Ленинградской области, Совет депутатов Клопицкого сельского поселения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Учредить печатное средство массовой информации Клопицкого сельского поселения Волосовского муниципального района Ленинградской области, для опубликования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лопицкий вестник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ериодическом печатном издании «Клопицки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:                                      С.И.Конон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 августа 2009 года № 13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иодическом печатном изд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ЛОПИЦКИЙ ВЕСТНИК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 Периодическое печатное издание Совета депутатов и администрации Клопицкого сельского поселения «Клопицкий вестник» (далее – «Клопицкий вестник») является официальным средством массовой информации, учрежденным и издающимся в соответствии с Законом Российской Федерации «О средствах массовой информации» и предназначенным для опубликования муниципальных правовых актов, обсуждения проектов муниципальных правовых актов по вопросам местного значения, доведения до жителей Клопицкого сельского поселения официальной информации о социально-экономическом развитии, о развитии общественной инфраструктуры и иной официальной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Соучредителями «Клопицкого вестника» являются Совет депутатов Клопицкого сельского поселения и администрация Клопиц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ВЫХОДНЫЕ СВЕДЕНИЯ И ОФОРМЛЕ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. «Клопицкий вестник» представляет собой печатное издание в виде двухсторонних листов печатного материала формата А4, имеет постоянное назв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 Выходные сведения издания включаю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звание издания – «Клопицкий вестник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рядковый номер издания; число, месяц и год издания; год основания изд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татус издания – печатное издание Совета депутатов и администрации Клопицкого сельского посе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есто изд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ыпускные данные (порядковый номер издания, издающий орган, формат бумаги, способ печати, объем издания, тираж, номер типографского заказа, название и полный почтовый адрес полиграфического предприятия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здающий орган – Администрац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зависимости от объема издания и вариантов верстки выпускные данные могут размещаться либо в нижней части последней (концевой) полосы издания, либо на незапечатанной (концевой) полос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ПОРЯДОК ФОРМИРОВАНИЯ, ИЗДАНИЯ И РАСПРОСТРАНЕНИЯ «КЛОПИЦКОГО ВЕСТНИК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«Клопицкий вестник состоит из трех раздел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ервом публикуются решения совета депута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 втором – правовые акты главы администрации, иных органов местного самоуправления и должностных лиц местного самоуправл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третьем – иные официальные сообщения и материалы органов местного самоуправления Клопиц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Администрация Клопицкого сельского поселения выступает в качестве редакции, издателя и распространителя «Клопицкого вестник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3. «Клопицкий вестник издается по мере накопления предназначенных к официальному опубликованию документов, но не реже одного раза в кварта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4. Тираж «Клопицкого вестника» составляет 100 экземпля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5. Электронная версия «Клопицкого вестника» может размещаться на официальном сайте Админист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6. Возможность ознакомления граждан с «Клопицким вестником» обеспечивается в муниципальных библиотеках, Администрации, иных муниципальных учреждениях, организациях, общественных мест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7. «Клопицкий вестник» предоставляется администрацией Клопицкого сельского поселения в муниципальные библиотеки в течении двух рабочих дней со дня его изд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8. Администрация Клопицкого сельского поселения обеспечивает также предоставление «Клопицкого вестника» получателям по следующему перечню рассыл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9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опиц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 Клопиц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и районная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Волосовская городская библиотека и Клопицкая сельская библиоте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рокура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чреждения образова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здравоохра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(кроме библиотек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.ФИНАНСОВОЕ М МАТЕРИАЛЬНО-ТЕХНИЧЕСКОЕ ОБЕСПЕЧ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Финансирование издания и распространения «Клопицкого вестника» осуществляется из бюджета Клопиц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Материально-техническое обеспечение процесса издания и распространения осуществляет администрация Клопицкого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11:00Z</dcterms:created>
  <dc:creator>777</dc:creator>
  <dc:description/>
  <cp:keywords/>
  <dc:language>en-US</dc:language>
  <cp:lastModifiedBy>Евгения</cp:lastModifiedBy>
  <cp:lastPrinted>2009-08-25T09:42:00Z</cp:lastPrinted>
  <dcterms:modified xsi:type="dcterms:W3CDTF">2009-08-25T05:44:00Z</dcterms:modified>
  <cp:revision>42</cp:revision>
  <dc:subject/>
  <dc:title>                                          МУНИЦИПАЛЬНОЕ ОБРАЗОВАНИЕ</dc:title>
</cp:coreProperties>
</file>