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294"/>
      <w:bookmarkEnd w:id="0"/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С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КЛОПИ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sub_294"/>
      <w:bookmarkEnd w:id="1"/>
      <w:r>
        <w:rPr>
          <w:sz w:val="28"/>
          <w:szCs w:val="28"/>
        </w:rPr>
        <w:t>(тридцать восьмое заседание первого созы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0 августа 2009 года  №  14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орядка утвер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ей информации о деятель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7 статьи 14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совет депутатов Клопицкого сельского поселения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Определить, что утверждение перечней информации о деятельности органов местного самоуправления производится руководителями (принимается актами) соответствующих органов местного самоуправления в соответствии с требованиями, установленными указанным Федеральным зако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общественно-политической газете Волосовского муниципального района Ленинградской области «Сельская нов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:                                      С.И.Конон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11:00Z</dcterms:created>
  <dc:creator>777</dc:creator>
  <dc:description/>
  <cp:keywords/>
  <dc:language>en-US</dc:language>
  <cp:lastModifiedBy>Евгения</cp:lastModifiedBy>
  <cp:lastPrinted>2009-08-25T15:26:00Z</cp:lastPrinted>
  <dcterms:modified xsi:type="dcterms:W3CDTF">2009-08-25T11:27:00Z</dcterms:modified>
  <cp:revision>44</cp:revision>
  <dc:subject/>
  <dc:title>                                          МУНИЦИПАЛЬНОЕ ОБРАЗОВАНИЕ</dc:title>
</cp:coreProperties>
</file>