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шестое заседание 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2013 года                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у штрафа по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19/2012 от 23.05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вы администрации Клопицкого сельского поселения о выделении денежных средств на оплату штрафа по Постановлению дела № 5-119/2012 от 23.05.2012 года и учитывая состояние бюджета Клопицкого сельского поселения на 2013 год, совет депутатов Клопицкого сельского поселения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выделении денежных средств на оплату штрафа отказа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смотреть вопрос о расходах на оплату штрафа при составлении бюджета Клопицкого сельского поселения н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:                                     С.И.Кон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6:00Z</dcterms:created>
  <dc:creator>1</dc:creator>
  <dc:description/>
  <cp:keywords/>
  <dc:language>en-US</dc:language>
  <cp:lastModifiedBy>Клопицы</cp:lastModifiedBy>
  <cp:lastPrinted>2013-08-07T09:48:00Z</cp:lastPrinted>
  <dcterms:modified xsi:type="dcterms:W3CDTF">2013-11-07T07:18:00Z</dcterms:modified>
  <cp:revision>4</cp:revision>
  <dc:subject/>
  <dc:title>                                                                                                                               ПРОЕКТ</dc:title>
</cp:coreProperties>
</file>