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восьм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 г.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7" w:hanging="0"/>
        <w:jc w:val="both"/>
        <w:rPr/>
      </w:pPr>
      <w:r>
        <w:rPr/>
        <w:t>О создании муниципального дорожного фонд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,  пунктом 5 части 1 статьи 14 Федерального закона от 06.10.2003 года №131-ФЗ «Об общих принципах организации местного самоуправления в Российской Федерации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й акты Российской Федерации», Уставом муниципального образования Клопицкое сельское поселение Волосовского муниципального района Ленинградской области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енных пунктов, входящих в состав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РЕШИЛ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01.01.2014 года муниципальный дорожный фонд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орядок формирования и использования средств муниципального дорожного фонда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газете «Сельская Новь» и разместить на сайте Клоп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публикования в газете «Сельская Новь» и применяется к правоотношениям, возникающим при составлении бюджета Клопицкого сельского поселения, начиная с бюджета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 решения возложить на главу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Кононцев С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депутатов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    24.12.2013 г. № 157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использования средств муниципального дорожного фонд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орядок  формирования и использования средств бюджета муниципального образования Клопицкое сельское поселение Волосовского муниципального района Ленинградской области (далее – бюджет поселения) для осуществления дорожной деятельности в отношении автомобильных дорог общего пользования местного значения, расположенных в границах населенных пунктов, входящих в состав муниципального образования Клопицкое сельское поселение Волосовского муниципального района Ленинградской области (далее - автомобильный дороги), а также для осуществления капитального ремонта и ремонта территорий многоквартирных домов, расположенных на территории муниципального образования Клопицкое сельское поселение Волосовского муниципального района Ленинградской области (далее - поселение), проездов к придомовым территориям многоквартирных домов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дорожный фонд муниципального образования Клопицкое сельское поселение Волосовского муниципального района Ленинградской области (далее - дорожный фонд) – часть средств бюджета поселения, подлежащая использованию в целях финансового обеспечения дорожной деятельности в отношении автомобильных дорог; капитального ремонта и ремонта территорий многоквартирных домов, расположенных на территории  поселения, проездов к придомовым территориям многоквартирных домов, расположенных на территории  поселения и других расходов, предусмотренных функциональной классификацией расходов по подразделу 0409 «Дорожное хозяйство (дорожные фон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домовая территория -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Средства дорожного фонда имеют целевое назначение и не подлежат изъятию или расходованию на нужды, не связанные с обеспечением дорож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средств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сточниками формирования средств дорожного фон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автомобильный бензин, прямогонный бензин, дизельное топливо, моторный масла для дизельных и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и федерального бюджетов, иные межбюджетные трансферты из бюджетов других уровней на финансовое обеспечение дорожной деятельности в отношени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еречисления от физических и юридических лиц, в том числе добровольные пожертвования, на финансовое обеспечения дорожной деятельности в отношени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, поступившие в бюджет поселения в качестве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(договоров), финансируемых за счет средств дорожного фонда, или в связи с уклонением от заключения таких договоров муниципальных контрактов (договоров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м бюджетных ассигнований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от источников, указанных в пункте 2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жидаемого превышения поступления доходов, указанных в пункте 2.1., в текущем финансовом году над плановыми значениями объем средств дорожного фонда увеличивается на сумму такого превышения путем внесения изменения в бюджет поселения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Использование средств дорожного фонда осуществляется в соответствии с муниципальными программами, муниципальными контрактами (договорами) в сфере дорожного и жилищно-коммунального хозяйства и сводной бюджетной роспис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Средства дорожного фонда для обеспечения дорожной деятельности в отношении автомобильных дорог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текущий ремонт автомобильных дорог и искусственных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и капитальный ремонт автомобильных дорог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придомовых территорий многоквартирных домов, расположенных на территории поселения, поездов к придомовым территориям многоквартирных домов, расположенных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на автомобильные дороги и земельные участки под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иных мероприятий, направленных на улучшение технических характеристик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дорожного фонда, не использованные в текущем финансовом году, направляются на увеличение средств дорожного фонда в очередном финансовом году, при этом объем средств, полученных в виде субсидий из областного и федерального бюджетов на финансовое обеспечение дорожной деятельности в отношении автомобильных дорог, направляются в объеме остатков, согласованных с комитетом по дорожному хозяйству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тчетность и контроль за формированием и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ступлением и использованием средств дорожного фонда, исполнение муниципальных программ, муниципальный контрактов(договорами) в сфере дорожного хозяйства, жилищно-коммунального хозяйства осуществляется администрацией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Администрация</dc:creator>
  <dc:description/>
  <cp:keywords/>
  <dc:language>en-US</dc:language>
  <cp:lastModifiedBy>Клопицы</cp:lastModifiedBy>
  <cp:lastPrinted>2014-05-16T14:58:00Z</cp:lastPrinted>
  <dcterms:modified xsi:type="dcterms:W3CDTF">2014-12-22T10:50:00Z</dcterms:modified>
  <cp:revision>8</cp:revision>
  <dc:subject/>
  <dc:title>СОВЕТ ДЕПУТАТОВ</dc:title>
</cp:coreProperties>
</file>