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сорок девятое заседание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  января 2014 года                                          № 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/>
        <w:t>Об утверждении схемы многомандатного избирательного округа для проведения выборов депутатов совета депутатов муниципального образования Клопиц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 пунктами 2, 4, 7, 8 статьи 18 Федерального закона от 12.06.2002 года № 67-ФЗ «Об основных гарантиях избирательных прав и права на участие в референдуме граждан Российской Федерации» с последующими изменениями и дополнениями, частью 5 статьи 4 Федерального закона от 02.10.2012 года № 157-ФЗ «О внесении 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ью 5 статьи 9 областного закона от 15.03.2012 года № 20-оз «О муниципальных выборах в Ленинградской области», пунктом 1 статьи 13 Устава муниципального образования Клопицкое сельское поселение  Ленинградской области, постановлением территориальной избирательной комиссии Волосовского муниципального района Ленинградской области </w:t>
      </w:r>
      <w:r>
        <w:rPr>
          <w:b w:val="false"/>
          <w:bCs w:val="false"/>
          <w:szCs w:val="28"/>
        </w:rPr>
        <w:t>с полномочиями</w:t>
      </w:r>
      <w:r>
        <w:rPr>
          <w:b w:val="false"/>
          <w:szCs w:val="28"/>
        </w:rPr>
        <w:t xml:space="preserve"> избирательной комиссии муниципального образования Клопицкое сельское поселение</w:t>
      </w:r>
      <w:r>
        <w:rPr>
          <w:b w:val="false"/>
        </w:rPr>
        <w:t xml:space="preserve"> от 22.11.2013 года № 74 «Об определении схемы многомандатного избирательного округа для проведения выборов депутатов совета депутатов муниципального образования Клопицкое сельское поселение» совет депутатов Клопицкого сельского поселения Волосовского муниципального района Ленинградской области </w:t>
      </w:r>
      <w:r>
        <w:rPr>
          <w:color w:val="000000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Утвердить сроком на десять лет схему многомандатного избирательного округа для проведения выборов депутатов совета депутатов муниципального образования Клопицкое сельское поселение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общественно-политической газете «Сельская новь» и на официальном сайте МО Клопицкое сельское поселение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править данное решение в территориальную избирательную комиссию Волосовского муниципального района Ленинградской области с полномочиями избирательной комисс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тоящее решение</w:t>
      </w:r>
      <w:r>
        <w:rPr>
          <w:b w:val="false"/>
          <w:color w:val="FF0000"/>
        </w:rPr>
        <w:t xml:space="preserve"> </w:t>
      </w:r>
      <w:r>
        <w:rPr>
          <w:b w:val="false"/>
        </w:rPr>
        <w:t>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нтроль исполнения данного решения возложить на главного специалиста администрации Петтай Е.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опицкого сельского поселения                             С.И.Кононцев</w:t>
      </w:r>
    </w:p>
    <w:p>
      <w:pPr>
        <w:pStyle w:val="Heading"/>
        <w:ind w:left="4500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"/>
        <w:ind w:left="4500" w:hanging="0"/>
        <w:jc w:val="lef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Heading"/>
        <w:ind w:left="4500" w:hanging="0"/>
        <w:jc w:val="left"/>
        <w:rPr/>
      </w:pPr>
      <w:r>
        <w:rPr>
          <w:sz w:val="24"/>
        </w:rPr>
        <w:t>муниципального образования Клопицкое сельское поселение</w:t>
      </w:r>
    </w:p>
    <w:p>
      <w:pPr>
        <w:pStyle w:val="Heading"/>
        <w:ind w:left="4500" w:hanging="0"/>
        <w:jc w:val="left"/>
        <w:rPr>
          <w:sz w:val="24"/>
        </w:rPr>
      </w:pPr>
      <w:r>
        <w:rPr>
          <w:sz w:val="24"/>
        </w:rPr>
        <w:t>от «29» января 2014 года № 161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bCs/>
        </w:rPr>
      </w:pPr>
      <w:r>
        <w:rPr>
          <w:bCs/>
        </w:rPr>
        <w:t>СХЕМА</w:t>
      </w:r>
    </w:p>
    <w:p>
      <w:pPr>
        <w:pStyle w:val="Heading"/>
        <w:rPr/>
      </w:pPr>
      <w:r>
        <w:rPr/>
        <w:t xml:space="preserve">многомандатного избирательного округа для проведения выборов депутатов совета депутатов муниципального образования </w:t>
      </w:r>
    </w:p>
    <w:p>
      <w:pPr>
        <w:pStyle w:val="Heading"/>
        <w:rPr/>
      </w:pPr>
      <w:r>
        <w:rPr/>
        <w:t>Клопицкое сельское поселение</w:t>
      </w:r>
    </w:p>
    <w:p>
      <w:pPr>
        <w:pStyle w:val="Heading"/>
        <w:rPr>
          <w:bCs/>
          <w:sz w:val="16"/>
        </w:rPr>
      </w:pPr>
      <w:r>
        <w:rPr>
          <w:bCs/>
          <w:sz w:val="16"/>
        </w:rPr>
      </w:r>
    </w:p>
    <w:p>
      <w:pPr>
        <w:pStyle w:val="Heading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избирательного округа -1 </w:t>
      </w:r>
    </w:p>
    <w:p>
      <w:pPr>
        <w:pStyle w:val="Heading"/>
        <w:ind w:firstLine="72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Число избирателей – 1063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  <w:t>Количество мандатов – 10</w:t>
      </w:r>
    </w:p>
    <w:p>
      <w:pPr>
        <w:pStyle w:val="Heading"/>
        <w:ind w:firstLine="720"/>
        <w:jc w:val="both"/>
        <w:rPr>
          <w:b/>
          <w:b/>
          <w:bCs/>
          <w:szCs w:val="28"/>
        </w:rPr>
      </w:pPr>
      <w:r>
        <w:rPr>
          <w:b/>
          <w:bCs/>
        </w:rPr>
        <w:t>Границы</w:t>
      </w:r>
      <w:r>
        <w:rPr>
          <w:b/>
        </w:rPr>
        <w:t xml:space="preserve"> избирательного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межеству с Сельцовским сельским посел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: от юго-западного угла квартала 73 Бегуницкого лесничества Волосовского лесхоза (один километр северо-западнее деревни Кемполово) на северо-восток по северо-западной границе квартала 73, пересекая газопровод Санкт-Петербург - Кохтла-Ярве и автодорогу Кемполово - Выра, на юг по восточной границе квартала 73 до этого газопровода; далее на северо-восток по газопроводу Санкт-Петербург - Кохтла-Ярве до восточной границы земель ЗАО "Племзавод "Ленинский путь" (западная граница деревни Рутелицы); далее на юг, пересекая этот газопровод, по восточной границе земель ЗАО "Племзавод "Ленинский путь" до восточной границы земель запаса "Ленинский путь"; далее на юг по восточной границе этих земель запаса до автодороги Каськово - Медниково - Клопицы; далее на юг по этой автодороге до северо-восточной границы земель ЗАО "Племзавод "Ленинский путь"; далее на юго-восток по северо-восточной границе земель ЗАО "Племзавод "Ленинский путь", пересекая автодорогу Каськово - Медниково - Клопицы, до юго-восточной границы земель ЗАО "Племзавод "Ленинский путь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Par396"/>
      <w:bookmarkEnd w:id="0"/>
      <w:r>
        <w:rPr>
          <w:sz w:val="28"/>
          <w:szCs w:val="28"/>
        </w:rPr>
        <w:t>По смежеству с Губаницким сельским посел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на юго-запад по юго-восточной границе земель ЗАО "Племзавод "Ленинский путь" до юго-восточной границы земель запаса "Ленинский путь"; далее на юго-запад по юго-восточной и на запад по южной границам этих земель запаса, пересекая автодорогу Каськово - Медниково - Клопицы - Ольхово и ЛЭП в 0,5 км южнее деревни Кандакюля, до южной границы квартала 103 Бегуницкого лесничества Волосовского лесхоза; далее на запад по южным границам кварталов 103 и 104 Бегуницкого лесничества до автодороги Кемполово - Выра; далее на юго-восток по этой автодороге до северной границы земель ЗАО "Племзавод "Ленинский путь"; далее на восток по северной, пересекая автодорогу Каськово - Медниково - Клопицы - Ольхово в одном километре севернее деревни Медниково, на юго-восток по северо-восточной, на юго-запад по юго-восточной и на северо-запад по юго-западной границам земель ЗАО "Племзавод "Ленинский путь" до юго-западной границы земель запаса "Ленинский путь"; далее на северо-запад по юго-западной границе этих земель запаса, пересекая ЛЭП, до северо-восточной границы деревни Медниково; далее на юго-восток по северо-восточной и на запад по южной границам деревни Медниково до южной границы земель ЗАО "Племзавод "Ленинский путь"; далее на запад по южной, на юг по восточной и на запад по южной границам земель ЗАО "Племзавод "Ленинский путь" до южной границы земель запаса "Ленинский путь"; далее на запад по южной границе этих земель запаса, пересекая автодорогу Кемполово - Выра в 0,2 км юго-восточнее деревни Клопицы, до южной границы деревни Клопицы; далее на запад по южной границе деревни Клопицы до южной границы земель ФГУ "Госсорткомиссия"; далее на запад по южной границе земель ФГУ "Госсорткомиссия" до восточной границы земель ЗАО "Племзавод "Ленинский путь"; далее на юг по восточной, на запад по южной и на север по западной границам земель ЗАО "Племзавод "Ленинский путь" до южной границы земель запаса "Ленинский путь"; далее на запад по южной границе этих земель запаса до южной границы квартала 119 Бегуницкого лесничества Волосовского лесхоза; далее на запад по южной границе квартала 119 Бегуницкого лесничества до юго-западной границы этого ква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" w:name="Par400"/>
      <w:bookmarkEnd w:id="1"/>
      <w:r>
        <w:rPr>
          <w:sz w:val="28"/>
          <w:szCs w:val="28"/>
        </w:rPr>
        <w:t>По смежеству с Терпилицким сельским посел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на северо-запад по юго-западным границам кварталов 119, 117 и 110 Бегуницкого лесничества Волосовского лесхоза до западного угла квартала 110 этого лесни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2" w:name="Par404"/>
      <w:bookmarkEnd w:id="2"/>
      <w:r>
        <w:rPr>
          <w:sz w:val="28"/>
          <w:szCs w:val="28"/>
        </w:rPr>
        <w:t>По смежеству с Бегуницким сельским посел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на северо-восток по северо-западной границе квартала 110 Бегуницкого лесничества Волосовского лесхоза до северо-западной границы земель ЗАО "Племзавод "Ленинский путь"; далее на северо-восток по северо-западной границе земель ЗАО "Племзавод "Ленинский путь" до северо-западной границы земель запаса "Ленинский путь"; далее на северо-восток по северо-западной границе этих земель запаса до северо-западной границы квартала 114 Бегуницкого лесничества Волосовского лесхоза; далее на северо-восток по северо-западным границам кварталов 114 и 120 этого лесничества до автодороги Кемполово - Выра (севернее поселка Жилгородок); далее на север по этой автодороге до западной границы квартала 95 Бегуницкого лесничества Волосовского лесхоза; далее на север по западной границе квартала 95, пересекая ЛЭП, до западной границы земель ЗАО "Племзавод "Ленинский путь"; далее на север по западной границе земель ЗАО "Племзавод "Ленинский путь" до западной границы квартала 73 Клопицкого лесничества Волосовского лесхоза; далее на север по западной границе квартала 73 до исходной точ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 избирательный округ входит муниципальное образование Клопицкое сельское поселение в целом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В его состав входят населенные пункты: </w:t>
      </w:r>
      <w:r>
        <w:rPr>
          <w:b w:val="false"/>
          <w:szCs w:val="28"/>
        </w:rPr>
        <w:t>деревня Греблово, поселок Жилгородок, деревня Кандакюля, деревня Кемполово, деревня Клопицы, деревня Медниково, деревня Ольхово, деревня Ронковицы.</w:t>
      </w:r>
    </w:p>
    <w:p>
      <w:pPr>
        <w:pStyle w:val="Heading"/>
        <w:ind w:left="1080" w:hanging="0"/>
        <w:rPr>
          <w:b/>
          <w:b/>
        </w:rPr>
      </w:pPr>
      <w:r>
        <w:rPr>
          <w:b/>
        </w:rPr>
        <w:t>Графическое изображение схемы многомандатного избирательного округа для проведения выборов депутатов</w:t>
      </w:r>
    </w:p>
    <w:p>
      <w:pPr>
        <w:pStyle w:val="Heading"/>
        <w:ind w:left="1080" w:hanging="0"/>
        <w:rPr>
          <w:b/>
          <w:b/>
        </w:rPr>
      </w:pPr>
      <w:r>
        <w:rPr>
          <w:b/>
        </w:rPr>
        <w:t xml:space="preserve">совета депутатов муниципального образования </w:t>
      </w:r>
    </w:p>
    <w:p>
      <w:pPr>
        <w:pStyle w:val="Heading"/>
        <w:ind w:left="1080" w:hanging="0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"/>
        <w:rPr/>
      </w:pPr>
      <w:r>
        <w:rPr/>
        <w:drawing>
          <wp:inline distT="0" distB="0" distL="0" distR="0">
            <wp:extent cx="6356350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eastAsia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eastAsia="Times New Roman"/>
      <w:sz w:val="28"/>
      <w:szCs w:val="24"/>
    </w:rPr>
  </w:style>
  <w:style w:type="character" w:styleId="Style12">
    <w:name w:val=" Знак Знак"/>
    <w:basedOn w:val="Style11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5:00Z</dcterms:created>
  <dc:creator>Admin</dc:creator>
  <dc:description/>
  <cp:keywords/>
  <dc:language>en-US</dc:language>
  <cp:lastModifiedBy>Клопицы</cp:lastModifiedBy>
  <dcterms:modified xsi:type="dcterms:W3CDTF">2014-01-24T07:32:00Z</dcterms:modified>
  <cp:revision>25</cp:revision>
  <dc:subject/>
  <dc:title/>
</cp:coreProperties>
</file>