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идесятое заседание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14 года        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штрафа по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№ 129 от 18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администрации Клопицкого сельского поселения о выделении денежных средств на оплату штрафа по Постановлению главного государственного инспектора Волосовского района Ленинградской области по пожарному надзору № 129 от 18.12.2013 года, учитывая то, что бюджет Клопицкого сельского поселения на 2014 год сформирован с дефицитом, совет депутатов Клопицкого сельского поселения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выделении денежных средств на оплату штрафа отказ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мотреть вопрос о расходах на оплату штрафа при составлении бюджета Клопицкого сельского поселения на 201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С.И.Кон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1</dc:creator>
  <dc:description/>
  <cp:keywords/>
  <dc:language>en-US</dc:language>
  <cp:lastModifiedBy>Клопицы</cp:lastModifiedBy>
  <cp:lastPrinted>2014-03-26T09:26:00Z</cp:lastPrinted>
  <dcterms:modified xsi:type="dcterms:W3CDTF">2014-03-26T05:27:00Z</dcterms:modified>
  <cp:revision>4</cp:revision>
  <dc:subject/>
  <dc:title>                                                                                                                               ПРОЕКТ</dc:title>
</cp:coreProperties>
</file>