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С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ConsPlusNonformat"/>
        <w:widowControl/>
        <w:tabs>
          <w:tab w:val="clear" w:pos="708"/>
          <w:tab w:val="left" w:pos="84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шестое заседание второго созы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4 года  № 17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 от 08.11.2005 г. №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становлении земельного налог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 и дополнениями от 30.04.2008г. № 97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30.10.2008г. №108,от 19.10.2010г № 40., от 31.10.2012г. № 11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Клопицкого сельского поселения Волосовского муниципального района Ленинградской области,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  статье 9 п. 7 «Учреждения, финансируемые из бюджета МО Клопицкое сельское поселение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  статье 9 п. 8 «Товарищества собственников жилья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татью 8 в новой редакции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Установить налоговые ставки в следующих размерах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0,3 процента в отношении земельных участков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едоставленных для жилищного и дачного  строительства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оставленных для личного подсобного хозяйства, садоводства, огородничества или животноводства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1,5 процента в отношении прочих земельных участков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Налог зачисляется в местный бюджет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статьи 10 изложить в следующей редакции: «Налог подлежит уплате 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Клопицкого сельского поселения, и в общественно-политической газете «Сельская Новь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                                       Кононцев С.И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6:00Z</dcterms:created>
  <dc:creator>777</dc:creator>
  <dc:description/>
  <cp:keywords/>
  <dc:language>en-US</dc:language>
  <cp:lastModifiedBy>Юля</cp:lastModifiedBy>
  <cp:lastPrinted>2014-08-04T17:41:00Z</cp:lastPrinted>
  <dcterms:modified xsi:type="dcterms:W3CDTF">2014-08-04T13:41:00Z</dcterms:modified>
  <cp:revision>56</cp:revision>
  <dc:subject/>
  <dc:title>                                                    </dc:title>
</cp:coreProperties>
</file>